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s bibliográficas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Fernández, J.J. (2002). Trastornos de personalidad y adicción: relaciones etiológicas y </w:t>
              <w:tab/>
              <w:t xml:space="preserve">consecuencias terapéuticas. </w:t>
            </w:r>
            <w:r>
              <w:rPr>
                <w:i/>
                <w:iCs/>
              </w:rPr>
              <w:t>Anales de Psiquiatría, 18,</w:t>
            </w:r>
            <w:r>
              <w:rPr/>
              <w:t xml:space="preserve"> 421-427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Kleinman, P.H., Miller, A.B., Millman, R.B., Woody, G.E., Todd, T., Kemp, J. y </w:t>
              <w:tab/>
              <w:t xml:space="preserve">Lipton, D.S. (1990). Psychopathology among cocaine abusers entering </w:t>
              <w:tab/>
              <w:t>treatment.</w:t>
            </w:r>
            <w:r>
              <w:rPr>
                <w:i/>
                <w:iCs/>
                <w:lang w:val="en-GB"/>
              </w:rPr>
              <w:t xml:space="preserve"> Journal of Nervous and Mental Disease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178,</w:t>
            </w:r>
            <w:r>
              <w:rPr>
                <w:lang w:val="en-GB"/>
              </w:rPr>
              <w:t xml:space="preserve"> 442-447.</w:t>
            </w:r>
          </w:p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Martínez, J.M. y Trujillo H.M. (2003). </w:t>
            </w:r>
            <w:r>
              <w:rPr>
                <w:i/>
              </w:rPr>
              <w:t xml:space="preserve">Tratamiento del drogodependiente con </w:t>
              <w:tab/>
              <w:t xml:space="preserve">trastornos de personalidad. </w:t>
            </w:r>
            <w:r>
              <w:rPr/>
              <w:t>Madrid: Biblioteca Nueva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Muñoz, J.J., Navas, E., Graña, J.L. y Martínez, R. (2006). Subtipos de </w:t>
              <w:tab/>
              <w:t xml:space="preserve">drogodependientes en tratamiento: apoyo empírico para una distinción entre tipo </w:t>
              <w:tab/>
              <w:t xml:space="preserve">A y tipo B. </w:t>
            </w:r>
            <w:r>
              <w:rPr>
                <w:i/>
                <w:iCs/>
              </w:rPr>
              <w:t>Psicothema, 18,</w:t>
            </w:r>
            <w:r>
              <w:rPr/>
              <w:t xml:space="preserve"> 43-51.</w:t>
            </w:r>
          </w:p>
          <w:p>
            <w:pPr>
              <w:pStyle w:val="TextBody"/>
              <w:jc w:val="both"/>
              <w:rPr/>
            </w:pPr>
            <w:r>
              <w:rPr>
                <w:lang w:val="fr-FR"/>
              </w:rPr>
              <w:t xml:space="preserve">Nace, E.P., Davis, C.W. y Gaspari, J.P. (1991). </w:t>
            </w:r>
            <w:r>
              <w:rPr>
                <w:lang w:val="en-GB"/>
              </w:rPr>
              <w:t xml:space="preserve">Axis II comorbidity in substance </w:t>
              <w:tab/>
              <w:t xml:space="preserve">abusers. </w:t>
            </w:r>
            <w:r>
              <w:rPr>
                <w:i/>
                <w:iCs/>
                <w:lang w:val="en-GB"/>
              </w:rPr>
              <w:t>American Journal of Psychiatry, 148</w:t>
            </w:r>
            <w:r>
              <w:rPr>
                <w:lang w:val="en-GB"/>
              </w:rPr>
              <w:t>, 118-120.</w:t>
            </w:r>
          </w:p>
          <w:p>
            <w:pPr>
              <w:pStyle w:val="TextBody"/>
              <w:jc w:val="both"/>
              <w:rPr/>
            </w:pPr>
            <w:r>
              <w:rPr/>
              <w:t>Pedrero, E.J. (2003). Los trastornos de personalidad en drogodependientes desde la</w:t>
              <w:tab/>
              <w:t xml:space="preserve">perspectiva de los cinco grandes factores. </w:t>
            </w:r>
            <w:r>
              <w:rPr>
                <w:i/>
                <w:iCs/>
              </w:rPr>
              <w:t>Adicciones, 15</w:t>
            </w:r>
            <w:r>
              <w:rPr/>
              <w:t>, 203-220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an, L. (2004). </w:t>
            </w:r>
            <w:r>
              <w:rPr>
                <w:i/>
                <w:iCs/>
                <w:lang w:val="es-ES_tradnl"/>
              </w:rPr>
              <w:t>Consenso de la SEP sobre patología dual</w:t>
            </w:r>
            <w:r>
              <w:rPr>
                <w:lang w:val="es-ES_tradnl"/>
              </w:rPr>
              <w:t xml:space="preserve">. Barcelona: Psiquiatría   </w:t>
              <w:tab/>
              <w:t>Edito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9:00Z</dcterms:created>
  <dc:creator>Dulce</dc:creator>
  <dc:description/>
  <dc:language>en-US</dc:language>
  <cp:lastModifiedBy>Dulce</cp:lastModifiedBy>
  <dcterms:modified xsi:type="dcterms:W3CDTF">2006-09-06T12:10:00Z</dcterms:modified>
  <cp:revision>1</cp:revision>
  <dc:subject/>
  <dc:title>Referencias bibliográficas:</dc:title>
</cp:coreProperties>
</file>