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Referencias bibliográficas: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t xml:space="preserve">Berkel, L.A., Vandiver, B.J. y Bahner, A.D. (2004). </w:t>
            </w:r>
            <w:r>
              <w:rPr>
                <w:lang w:val="en-GB" w:eastAsia="en-US"/>
              </w:rPr>
              <w:t xml:space="preserve">Gender role attitudes, religion and spirituality as predictors of domestic violence attitudes in white college students. </w:t>
            </w:r>
            <w:r>
              <w:rPr>
                <w:i/>
                <w:lang w:val="en-GB" w:eastAsia="en-US"/>
              </w:rPr>
              <w:t>Journal of College Student Development, 45</w:t>
            </w:r>
            <w:r>
              <w:rPr>
                <w:lang w:val="en-GB" w:eastAsia="en-US"/>
              </w:rPr>
              <w:t>(2), 119-133.</w:t>
            </w:r>
          </w:p>
          <w:p>
            <w:pPr>
              <w:pStyle w:val="Footnote"/>
              <w:spacing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Heise, L.L. (1998). Violence against women: an integrated ecological framework.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Violence Against Women, 4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, 262-290.</w:t>
            </w:r>
          </w:p>
          <w:p>
            <w:pPr>
              <w:pStyle w:val="Footnote"/>
              <w:spacing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eise, L.L. y García-Moreno, C. (2003). La violencia en la pareja. En E.G. Krug, L.L. Dahlberg, K.A. Mercy, A.B. Zwi y R. Lozano (Eds.), </w:t>
            </w:r>
            <w:r>
              <w:rPr>
                <w:rFonts w:cs="Times New Roman" w:ascii="Times New Roman" w:hAnsi="Times New Roman"/>
                <w:i/>
                <w:sz w:val="24"/>
              </w:rPr>
              <w:t>Informe Mundial sobre Violencia y Salud</w:t>
            </w:r>
            <w:r>
              <w:rPr>
                <w:rFonts w:cs="Times New Roman" w:ascii="Times New Roman" w:hAnsi="Times New Roman"/>
                <w:sz w:val="24"/>
              </w:rPr>
              <w:t xml:space="preserve"> (pp. 97-131). Washington DC: Organización Panamericana de la Salud (Orig. OMS 2002)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t xml:space="preserve">Mullender, A. (2000). </w:t>
            </w:r>
            <w:r>
              <w:rPr>
                <w:i/>
                <w:lang w:val="en-US" w:eastAsia="en-US"/>
              </w:rPr>
              <w:t>La violencia doméstica. Una nueva visión de un viejo problema</w:t>
            </w:r>
            <w:r>
              <w:rPr>
                <w:lang w:val="en-US" w:eastAsia="en-US"/>
              </w:rPr>
              <w:t>. Barcelona: Paidós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/>
              <w:t xml:space="preserve">Sanmartín, J., Farnós, T., Capel, J.L. y Molina, A. (2000). </w:t>
            </w:r>
            <w:r>
              <w:rPr>
                <w:i/>
              </w:rPr>
              <w:t>Violencia contra la mujer. Situación actual mundial</w:t>
            </w:r>
            <w:r>
              <w:rPr/>
              <w:t>. Valencia: Centro Reina Sofía para el Estudio de la Violencia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NICEF (2000). La violencia doméstica contra mujeres y niñas. Informe </w:t>
            </w:r>
            <w:r>
              <w:rPr>
                <w:i/>
                <w:lang w:val="en-US" w:eastAsia="en-US"/>
              </w:rPr>
              <w:t>Innocenti, 6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2:00Z</dcterms:created>
  <dc:creator>Dulce</dc:creator>
  <dc:description/>
  <dc:language>en-US</dc:language>
  <cp:lastModifiedBy>Dulce</cp:lastModifiedBy>
  <dcterms:modified xsi:type="dcterms:W3CDTF">2006-09-06T13:03:00Z</dcterms:modified>
  <cp:revision>1</cp:revision>
  <dc:subject/>
  <dc:title>Referencias bibliográficas:</dc:title>
</cp:coreProperties>
</file>