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bliografía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US"/>
              </w:rPr>
              <w:t xml:space="preserve">Hajek, P., Stead, L.F., West, R., Jarvis, M. y Lancaster, T. (2006). Relapse prevention interventions for smoking cessation. En </w:t>
            </w:r>
            <w:r>
              <w:rPr>
                <w:i/>
                <w:lang w:val="en-US"/>
              </w:rPr>
              <w:t>The Cocharane Database of Systematic Reviews, Issue 2</w:t>
            </w:r>
            <w:r>
              <w:rPr>
                <w:lang w:val="en-US"/>
              </w:rPr>
              <w:t>. Oxford: Update Softwar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US"/>
              </w:rPr>
              <w:t xml:space="preserve">Marlatt, G.A. y Donovan, D.M. (2005, 2ª ed.). </w:t>
            </w:r>
            <w:r>
              <w:rPr>
                <w:i/>
                <w:lang w:val="en-US"/>
              </w:rPr>
              <w:t>Relapse Prevention. Maintenance Strategies in the Treatment of  Addictive Behaviors</w:t>
            </w:r>
            <w:r>
              <w:rPr>
                <w:lang w:val="en-US"/>
              </w:rPr>
              <w:t>. Nueva York: Guildford Pres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US"/>
              </w:rPr>
              <w:t xml:space="preserve">Marlatt, G.A. y Gordon, J.R. (1985). </w:t>
            </w:r>
            <w:r>
              <w:rPr>
                <w:i/>
                <w:lang w:val="en-US"/>
              </w:rPr>
              <w:t>Relapse Prevention. Maintenance Strategies in the Treatment of  Addictive Behaviors</w:t>
            </w:r>
            <w:r>
              <w:rPr>
                <w:lang w:val="en-US"/>
              </w:rPr>
              <w:t>. Nueva York: Guildford Pres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en-US"/>
              </w:rPr>
              <w:t xml:space="preserve">Witkiewitz, K. y Marlatt, G.A. (2004). Relapse Prevention for Alcohol and Drug Problems. That Was Zen, This Is Tao. </w:t>
            </w:r>
            <w:r>
              <w:rPr>
                <w:i/>
                <w:lang w:val="es-MX"/>
              </w:rPr>
              <w:t xml:space="preserve">American </w:t>
            </w:r>
            <w:r>
              <w:rPr>
                <w:i/>
              </w:rPr>
              <w:t>Psychologist, 59</w:t>
            </w:r>
            <w:r>
              <w:rPr/>
              <w:t>, 224-2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6:00Z</dcterms:created>
  <dc:creator>Dulce</dc:creator>
  <dc:description/>
  <dc:language>en-US</dc:language>
  <cp:lastModifiedBy>Dulce</cp:lastModifiedBy>
  <dcterms:modified xsi:type="dcterms:W3CDTF">2006-11-08T10:47:00Z</dcterms:modified>
  <cp:revision>1</cp:revision>
  <dc:subject/>
  <dc:title>Bibliografía</dc:title>
</cp:coreProperties>
</file>