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  <w:t>Bibliografía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Bentall, R.P. (2003).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Madness explained: Psychosis and human nature</w:t>
            </w:r>
            <w:r>
              <w:rPr>
                <w:rFonts w:cs="Arial" w:ascii="Arial" w:hAnsi="Arial"/>
                <w:sz w:val="20"/>
                <w:lang w:val="en-GB"/>
              </w:rPr>
              <w:t>. London: Allen Lane.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Cormac I, Jones C, Campbell C, Silveira da Mota Neto J. (2004)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Cognitive behaviour therapy for schizophrenia (Cochrane Review). En: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The Cochrane Library, Issue 3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.Chichester: John Wiley &amp; Sons, Ltd.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íez-Alegría, C., y Vázquez, C (2006, en prensa). Teorías cognitivas del delirio.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puntes de Psicologí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íez-Alegría, C., Vázquez, C., Nieto, M., Valiente, C. y Fuentenebro, F. (2006, en prensa)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ersonalizing and externalizing biases in deluded and depressed patients: Are attributional biases a stable and specific characteristic of delusions? 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British Journal of Clinical Psychology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Haddock, G., Tarrier, N., Spaulding, W., Yusupoff, L., Kinney, C. y McCarthy, E. (1998)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Individual cognitive-behaviour therapy in the treatment of hallucinations and delusions: A review.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Clinical Psychology Review, 18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(7), 821-83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Kinderman, P. y Bentall, R.P. (1996a). A new measure of causal locus: The Internal, Personal and Situational Attributions Questionnaire.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Personality and Individual Differences, 20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, 261-264.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López-Luengo, B. y Vázquez, C. (2005)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Effects of a neuropsychological rehabilitation program on schizophrenic patients’ subjective perception of improvement. 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Neuropsychological Rehabilitation, 15,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609-618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Persons, J. (1986). The advantages of studying psychological phenomena rather than psychiatric diagnosis.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merican Psychologist, 41</w:t>
            </w:r>
            <w:r>
              <w:rPr>
                <w:rFonts w:cs="Arial" w:ascii="Arial" w:hAnsi="Arial"/>
                <w:color w:val="000000"/>
                <w:sz w:val="20"/>
              </w:rPr>
              <w:t>, 1252-1260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Valiente, C. (2002).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Alucinaciones y delirio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Madrid: Síntes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Winters, K.C. y Neale, J.M. (1985). Mania and low self-esteem. </w:t>
            </w:r>
            <w:r>
              <w:rPr>
                <w:rFonts w:cs="Arial" w:ascii="Arial" w:hAnsi="Arial"/>
                <w:i/>
                <w:color w:val="000000"/>
                <w:sz w:val="20"/>
                <w:lang w:val="en-GB"/>
              </w:rPr>
              <w:t>Journal of Abnormal Psychology, 94,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282-29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20:00Z</dcterms:created>
  <dc:creator>Dulce</dc:creator>
  <dc:description/>
  <dc:language>en-US</dc:language>
  <cp:lastModifiedBy>Dulce</cp:lastModifiedBy>
  <dcterms:modified xsi:type="dcterms:W3CDTF">2006-08-01T11:21:00Z</dcterms:modified>
  <cp:revision>1</cp:revision>
  <dc:subject/>
  <dc:title>Bibliografía</dc:title>
</cp:coreProperties>
</file>