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ras referencia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-142" w:hanging="567"/>
              <w:jc w:val="both"/>
              <w:rPr/>
            </w:pPr>
            <w:r>
              <w:rPr/>
              <w:t xml:space="preserve">Ballester, R. (1999). </w:t>
            </w:r>
            <w:r>
              <w:rPr>
                <w:i/>
              </w:rPr>
              <w:t>Prevención y tratamiento Psicológico del VIH/SIDA</w:t>
            </w:r>
            <w:r>
              <w:rPr/>
              <w:t>. Madrid: UNED-Fundación Universidad Empresa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Ballester, R. (2002). Adhesión terapéutica: revisión histórica y estado de la cuestión en la infección por VIH/SIDA. </w:t>
            </w:r>
            <w:r>
              <w:rPr>
                <w:i/>
                <w:sz w:val="24"/>
                <w:szCs w:val="24"/>
              </w:rPr>
              <w:t>Revista de Psicopatología y Psicología Clínic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7,</w:t>
            </w:r>
            <w:r>
              <w:rPr>
                <w:sz w:val="24"/>
                <w:szCs w:val="24"/>
              </w:rPr>
              <w:t xml:space="preserve"> 151-175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Ballester, R. (2003). Eficacia terapéutica de un programa de intervención grupal cognitivo-comportamental para mejorar la adhesión al tratamiento y el estado emocional de pacientes con Infección por VIH/SIDA. </w:t>
            </w:r>
            <w:r>
              <w:rPr>
                <w:i/>
              </w:rPr>
              <w:t>Psicothema</w:t>
            </w:r>
            <w:r>
              <w:rPr/>
              <w:t xml:space="preserve">, 15, 517-523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Ballester, R. (2005). Aportaciones desde la Psicología al tratamiento de las personas con Infección por VIH. </w:t>
            </w:r>
            <w:r>
              <w:rPr>
                <w:i/>
              </w:rPr>
              <w:t>Revista de Psicopatología y Psicología Clínica (número monográfico), 10,</w:t>
            </w:r>
            <w:r>
              <w:rPr/>
              <w:t xml:space="preserve"> 53-69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Edo, M.T. y Ballester, R. (2007). Estado emocional y conducta de enfermedad en pacientes con VIH/Sida y enfermos oncológicos. Revista de Psicopatología y Psicología Clínica, vol.11, nº 2, pp.79-9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67" w:hanging="567"/>
      <w:jc w:val="both"/>
    </w:pPr>
    <w:rPr>
      <w:sz w:val="23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7:00Z</dcterms:created>
  <dc:creator>Dulce</dc:creator>
  <dc:description/>
  <dc:language>en-US</dc:language>
  <cp:lastModifiedBy>Dulce</cp:lastModifiedBy>
  <dcterms:modified xsi:type="dcterms:W3CDTF">2007-03-14T09:58:00Z</dcterms:modified>
  <cp:revision>1</cp:revision>
  <dc:subject/>
  <dc:title>Otras referencias</dc:title>
</cp:coreProperties>
</file>