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09" w:hanging="709"/>
              <w:rPr/>
            </w:pPr>
            <w:r>
              <w:rPr/>
              <w:t>Referencias</w:t>
            </w:r>
          </w:p>
          <w:p>
            <w:pPr>
              <w:pStyle w:val="Normal"/>
              <w:ind w:left="709" w:hanging="709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lang w:val="es-ES_tradnl"/>
              </w:rPr>
              <w:t xml:space="preserve">Bem, S. (1974). </w:t>
            </w:r>
            <w:r>
              <w:rPr>
                <w:lang w:val="en-GB"/>
              </w:rPr>
              <w:t xml:space="preserve">The measurement of psychological androgyny. </w:t>
            </w:r>
            <w:r>
              <w:rPr>
                <w:i/>
                <w:iCs/>
                <w:lang w:val="en-GB"/>
              </w:rPr>
              <w:t>Journal of Consulting and Clinical Psychology, 42</w:t>
            </w:r>
            <w:r>
              <w:rPr>
                <w:lang w:val="en-GB"/>
              </w:rPr>
              <w:t>, 155-162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lang w:val="en-GB"/>
              </w:rPr>
              <w:t xml:space="preserve">Constantinople, A. (1973). Masculinity-femininity: An exception to the famous dictum? </w:t>
            </w:r>
            <w:r>
              <w:rPr>
                <w:i/>
                <w:iCs/>
                <w:lang w:val="en-GB"/>
              </w:rPr>
              <w:t>Psychological Bulletin, 80</w:t>
            </w:r>
            <w:r>
              <w:rPr>
                <w:lang w:val="en-GB"/>
              </w:rPr>
              <w:t>, 389-407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lang w:val="en-GB"/>
              </w:rPr>
              <w:t xml:space="preserve">Spence, J. (1999). Thirty years of gender research: A personal chronicle. In W. Swann, Jr., J. Langlois y L. Gilbert (Eds.), </w:t>
            </w:r>
            <w:r>
              <w:rPr>
                <w:i/>
                <w:iCs/>
                <w:lang w:val="en-GB"/>
              </w:rPr>
              <w:t>Sexism and stereotypes in modern society: The gender science of Janet Taylor Spence</w:t>
            </w:r>
            <w:r>
              <w:rPr>
                <w:lang w:val="en-GB"/>
              </w:rPr>
              <w:t xml:space="preserve"> (pp. 255-289). Washington, DC: American Psychological Association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lang w:val="en-GB"/>
              </w:rPr>
              <w:t xml:space="preserve">Spence, J. y Buckner, C. (2000). Instrumental and expressive traits, trait stereotypes, and sexist attitude: What do they signify? </w:t>
            </w:r>
            <w:r>
              <w:rPr>
                <w:i/>
                <w:iCs/>
                <w:lang w:val="en-GB"/>
              </w:rPr>
              <w:t>Personality of Women Quarterly, 24</w:t>
            </w:r>
            <w:r>
              <w:rPr>
                <w:lang w:val="en-GB"/>
              </w:rPr>
              <w:t>, 44-62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lang w:val="en-GB"/>
              </w:rPr>
              <w:t xml:space="preserve">Spence, J. T., Helmreich, R. L. y Stapp, J. (1975). Ratings of self and peers on sex role attributes and their relation to self-esteem and conceptions of masculinity and femininity. </w:t>
            </w:r>
            <w:r>
              <w:rPr>
                <w:i/>
                <w:iCs/>
                <w:lang w:val="en-GB"/>
              </w:rPr>
              <w:t>Journal of Personality and Social Psychology, 32</w:t>
            </w:r>
            <w:r>
              <w:rPr>
                <w:lang w:val="en-GB"/>
              </w:rPr>
              <w:t xml:space="preserve">, 29-39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both"/>
      <w:outlineLvl w:val="0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5:00Z</dcterms:created>
  <dc:creator>cop INVITADO</dc:creator>
  <dc:description/>
  <dc:language>en-US</dc:language>
  <cp:lastModifiedBy>cop INVITADO</cp:lastModifiedBy>
  <dcterms:modified xsi:type="dcterms:W3CDTF">2007-11-15T16:25:00Z</dcterms:modified>
  <cp:revision>1</cp:revision>
  <dc:subject/>
  <dc:title>Referencias</dc:title>
</cp:coreProperties>
</file>