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6" w:after="96"/>
              <w:rPr/>
            </w:pPr>
            <w:r>
              <w:rPr/>
              <w:t>Bibliografía</w:t>
            </w:r>
          </w:p>
          <w:p>
            <w:pPr>
              <w:pStyle w:val="Normal"/>
              <w:spacing w:before="96" w:after="9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lang w:val="fr-FR"/>
              </w:rPr>
              <w:t xml:space="preserve">De Vreese, L., Belloi, L., Iacono, S., Finelli, C. y Neri, M. (1998). </w:t>
            </w:r>
            <w:r>
              <w:rPr>
                <w:lang w:val="en-GB"/>
              </w:rPr>
              <w:t xml:space="preserve">Memory training programs in memory complainers: efficacy on objective and subjective memory functioning. </w:t>
            </w:r>
            <w:r>
              <w:rPr>
                <w:i/>
                <w:lang w:val="en-GB"/>
              </w:rPr>
              <w:t>Archives of Gerontology and Geriatrics</w:t>
            </w:r>
            <w:r>
              <w:rPr>
                <w:lang w:val="en-GB"/>
              </w:rPr>
              <w:t>, 6, 141-154.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Dively, M. y Cadavid, C. (1999). Memoria 65+. Programa de mejora de la memoria en personas mayores. Madrid: Grupo Albor-Cohs. División Editorial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 xml:space="preserve">Montejo, P., Montenegro, M., Reinoso, A., de Andrés, M. y Claver, M. (1999). Estudio de la eficacia de un programa de entrenamiento de memoria multicéntrico para mayores de 60 años. </w:t>
            </w:r>
            <w:r>
              <w:rPr>
                <w:i/>
              </w:rPr>
              <w:t>Revista Española de Geriatría y Gerontología</w:t>
            </w:r>
            <w:r>
              <w:rPr/>
              <w:t>, 34, 199-208.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lang w:val="en-GB"/>
              </w:rPr>
              <w:t xml:space="preserve">Petersen, R.C., Smith, G., Waring, S., Ivnik, R., Tangalos, E. y Kokmen, E. (1999). Mild cognitive impairment: clinical characterization and outcome. </w:t>
            </w:r>
            <w:r>
              <w:rPr>
                <w:i/>
                <w:iCs/>
                <w:lang w:val="en-GB"/>
              </w:rPr>
              <w:t>Archives of Neurology</w:t>
            </w:r>
            <w:r>
              <w:rPr>
                <w:lang w:val="en-GB"/>
              </w:rPr>
              <w:t xml:space="preserve">, 56,  303-308. 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lang w:val="en-GB"/>
              </w:rPr>
              <w:t xml:space="preserve">Verhaeghen, P. (2000). The interplay of growth and decline. Theoretical and empirical aspects of plasticity of intellectual and memory performance in normal old age. En R.D. Hill, L. Backman y A. Stigsdotter (eds.), </w:t>
            </w:r>
            <w:r>
              <w:rPr>
                <w:i/>
                <w:iCs/>
                <w:lang w:val="en-GB"/>
              </w:rPr>
              <w:t>Cognitive rehabilitation in old age</w:t>
            </w:r>
            <w:r>
              <w:rPr>
                <w:lang w:val="en-GB"/>
              </w:rPr>
              <w:t>, (pp. 3-22). New York: Oxford University Pres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" w:after="96"/>
      <w:jc w:val="both"/>
      <w:outlineLvl w:val="2"/>
    </w:pPr>
    <w:rPr>
      <w:b/>
      <w:bCs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42:00Z</dcterms:created>
  <dc:creator>Dulce</dc:creator>
  <dc:description/>
  <dc:language>en-US</dc:language>
  <cp:lastModifiedBy>Dulce</cp:lastModifiedBy>
  <dcterms:modified xsi:type="dcterms:W3CDTF">2006-12-19T10:43:00Z</dcterms:modified>
  <cp:revision>1</cp:revision>
  <dc:subject/>
  <dc:title>Bibliografía</dc:title>
</cp:coreProperties>
</file>