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FERENCIAS BIBLIOGRÁFIC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ltrán, J. A. (2003). Estrategias de Aprendizaje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ista de Educación, 332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5-7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Beltrán, J.A. (1998).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Procesos, estrategias y técnicas de aprendizaje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. Madrid: Síntes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Dahl, T.; Bals, M. y Turi, A. (2005)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re students´ beliefs about knowledge and learning associated with their reported use of learning strategies?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British Journal of Educational Psychology, 75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257-27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ernández Martín, M.P.; Beltrán, J.A. y Martínez Arias, R. (2001). Entrenamiento en Estrategias de Selección, Organización y Elaboración en alumnos de Educación Secundaria Obligatoria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evista de Psicología General y Aplicada, 54 (2)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79-29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Fernández Martín, M. P. y Beltrán, J.A. (1998). Diferencias individuales y estrategias de aprendizaje. En M. P. Sánchez y M. A: Quiroga (Coord.), </w:t>
            </w:r>
            <w:r>
              <w:rPr>
                <w:rFonts w:cs="Verdana" w:ascii="Verdana" w:hAnsi="Verdana"/>
                <w:i/>
                <w:sz w:val="20"/>
              </w:rPr>
              <w:t>Perspectivas actuales en la investigación psicológica de las diferencias individuales</w:t>
            </w:r>
            <w:r>
              <w:rPr>
                <w:rFonts w:cs="Verdana" w:ascii="Verdana" w:hAnsi="Verdana"/>
                <w:sz w:val="20"/>
              </w:rPr>
              <w:t>. Madrid: Centro de Estudios Ramón Areces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Fuente, J. Archilla, M. I. y Justicia, F. (1998). Factores condicionantes de las estrategias de aprendizaje y del rendimiento académico en alumnos universitarios a través de las escalas ACRA. </w:t>
            </w:r>
            <w:r>
              <w:rPr>
                <w:rFonts w:cs="Verdana" w:ascii="Verdana" w:hAnsi="Verdana"/>
                <w:i/>
                <w:sz w:val="20"/>
              </w:rPr>
              <w:t>Revista de Educación de la Universidad de Granada, 11,</w:t>
            </w:r>
            <w:r>
              <w:rPr>
                <w:rFonts w:cs="Verdana" w:ascii="Verdana" w:hAnsi="Verdana"/>
                <w:sz w:val="20"/>
              </w:rPr>
              <w:t xml:space="preserve"> 193-209.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Gargallo, B. (2003). Aprendizaje estratégico. Un programa de enseñanza de estrategias de aprendizaje en 1º de ESO. </w:t>
            </w:r>
            <w:r>
              <w:rPr>
                <w:rFonts w:cs="Verdana" w:ascii="Verdana" w:hAnsi="Verdana"/>
                <w:i/>
                <w:sz w:val="20"/>
                <w:szCs w:val="20"/>
                <w:lang w:val="es-ES_tradnl"/>
              </w:rPr>
              <w:t>Infancia y Aprendizaje, 26,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163-18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tín del Buey, F. y Camarero Suárez, F. (2001). Diferencias de género en los procesos de aprendizaje en universitarios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Psicothema, 13,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598-60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cDaniel, M. (1996). Learning with analogy and elaborative interrogation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Journal of Educational Psycholog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, 88, 281-29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ermunt, J. (2005). Relations between student learning patterns and personal and contextual factors and academic performance. 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Higher Education, 49,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205-234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1:00Z</dcterms:created>
  <dc:creator>Dulce</dc:creator>
  <dc:description/>
  <dc:language>en-US</dc:language>
  <cp:lastModifiedBy>Dulce</cp:lastModifiedBy>
  <dcterms:modified xsi:type="dcterms:W3CDTF">2006-05-24T07:41:00Z</dcterms:modified>
  <cp:revision>1</cp:revision>
  <dc:subject/>
  <dc:title>REFERENCIAS BIBLIOGRÁFICAS</dc:title>
</cp:coreProperties>
</file>