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9"/>
      </w:tblGrid>
      <w:tr>
        <w:trPr/>
        <w:tc>
          <w:tcPr>
            <w:tcW w:w="85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rPr/>
            </w:pPr>
            <w:r>
              <w:rPr/>
              <w:t>Bibliografí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Olivares, J. (2005) (Coord. y dir.),  Programa IAFS. Protocolo para el tratamiento de la fobia social en la adolescencia.  Madrid: Pirámide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Olivares, J  Rosa, A. I. y  García-López, L. J. (2004), Fobia social en la Adolescencia. El miedo a relacionarse y actuar ante los demás.   Madrid: Pirámi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42:00Z</dcterms:created>
  <dc:creator>cop INVITADO</dc:creator>
  <dc:description/>
  <dc:language>en-US</dc:language>
  <cp:lastModifiedBy>cop INVITADO</cp:lastModifiedBy>
  <dcterms:modified xsi:type="dcterms:W3CDTF">2008-02-24T09:43:00Z</dcterms:modified>
  <cp:revision>1</cp:revision>
  <dc:subject/>
  <dc:title>Bibliografía</dc:title>
</cp:coreProperties>
</file>