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ía: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/>
              <w:t xml:space="preserve">Gil, F. y García Sáiz, M. (1993). </w:t>
            </w:r>
            <w:r>
              <w:rPr>
                <w:i/>
                <w:iCs/>
              </w:rPr>
              <w:t xml:space="preserve">Habilidades de dirección en las organizaciones. </w:t>
            </w:r>
            <w:r>
              <w:rPr/>
              <w:t>Madrid: Eudema.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/>
              <w:t xml:space="preserve">Gil, F., Rodríguez Mazo, F. y García Sáiz, M. (1995). Entrenamiento en habilidades para futuros directivos europeos. En L. González, A. de la Torre y J. de Elena (comps.), </w:t>
            </w:r>
            <w:r>
              <w:rPr>
                <w:i/>
                <w:iCs/>
              </w:rPr>
              <w:t xml:space="preserve">Psicología del trabajo y de las organizaciones, gestión de recursos humanos y nuevas tecnologías </w:t>
            </w:r>
            <w:r>
              <w:rPr/>
              <w:t>(pp. 263-274). Salamanca: Eudema.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/>
              <w:t xml:space="preserve">Ramis, M.C. (2001) </w:t>
            </w:r>
            <w:r>
              <w:rPr>
                <w:i/>
                <w:iCs/>
              </w:rPr>
              <w:t>Aspectos motivacionales de la conducta laboral en equipos de trabajo del sector servicios</w:t>
            </w:r>
            <w:r>
              <w:rPr/>
              <w:t>. Universidad de les Illes Balears. (Tesis doctoral)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/>
              <w:t xml:space="preserve">Robbins, S.P. (2003). </w:t>
            </w:r>
            <w:r>
              <w:rPr>
                <w:i/>
                <w:iCs/>
              </w:rPr>
              <w:t xml:space="preserve">La verdad sobre la dirección de personas. </w:t>
            </w:r>
            <w:r>
              <w:rPr/>
              <w:t>Barcelona: Gestión 200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36:00Z</dcterms:created>
  <dc:creator>cop INVITADO</dc:creator>
  <dc:description/>
  <dc:language>en-US</dc:language>
  <cp:lastModifiedBy>cop INVITADO</cp:lastModifiedBy>
  <dcterms:modified xsi:type="dcterms:W3CDTF">2008-03-25T12:37:00Z</dcterms:modified>
  <cp:revision>1</cp:revision>
  <dc:subject/>
  <dc:title>Bibliografía:</dc:title>
</cp:coreProperties>
</file>