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/>
            </w:pPr>
            <w:r>
              <w:rPr/>
              <w:t>Referencias bibliográficas</w:t>
            </w:r>
          </w:p>
          <w:p>
            <w:pPr>
              <w:pStyle w:val="Normal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Andrés Pueyo, A., López, S. y Álvarez, E. (2008). Valoración del riesgo de violencia contra la pareja por medio de la SARA. Papeles del Psicólogo, 29, 107-122.</w:t>
            </w:r>
          </w:p>
          <w:p>
            <w:pPr>
              <w:pStyle w:val="Normal"/>
              <w:jc w:val="both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jc w:val="both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Andrés Pueyo, A. y Redondo, S. (2007). Predicción de la violencia: entre la peligrosidad y la valoración del riesgo de violencia. Papeles del Psicólogo, 28, 157-173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Babcock, J.C., Green, C.H. y Robie, C. (2004). Does batterers’ treatment work? A meta-analytic review of domestic violence treatment. Clinical Psychology Review, 23, 1023-1053.</w:t>
            </w:r>
          </w:p>
          <w:p>
            <w:pPr>
              <w:pStyle w:val="Normal"/>
              <w:jc w:val="both"/>
              <w:rPr>
                <w:spacing w:val="-3"/>
                <w:szCs w:val="22"/>
                <w:lang w:val="en-GB"/>
              </w:rPr>
            </w:pPr>
            <w:r>
              <w:rPr>
                <w:spacing w:val="-3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pacing w:val="-3"/>
                <w:szCs w:val="22"/>
                <w:lang w:val="en-GB"/>
              </w:rPr>
            </w:pPr>
            <w:r>
              <w:rPr>
                <w:spacing w:val="-3"/>
                <w:szCs w:val="22"/>
                <w:lang w:val="en-GB"/>
              </w:rPr>
              <w:t>Campbell, J.C. (1995). Prediction of homicide of and by battered women. En J.C. Campbell (ed.). Assessing dangerousness: Violence by sexual offenders, batterers and child abusers. London. Sage.</w:t>
            </w:r>
          </w:p>
          <w:p>
            <w:pPr>
              <w:pStyle w:val="Normal"/>
              <w:jc w:val="both"/>
              <w:rPr>
                <w:spacing w:val="-3"/>
                <w:szCs w:val="22"/>
                <w:lang w:val="en-GB"/>
              </w:rPr>
            </w:pPr>
            <w:r>
              <w:rPr>
                <w:spacing w:val="-3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Deschner, J.P., McNeil, J.S. y Moore, M.G. (1986). A treatment model for batterers. Social Casework: The Journal of Contemporary Social Work, January, 55-60.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cheburúa, E. y Fernández-Montalvo, J. (1997). Tratamiento cognitivo-conductual de hombres violentos en el hogar: un estudio piloto. Análisis y Modificación de Conducta, 23, 355-384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Echeburúa, E., Fernández-Montalvo, J. y Amor, P.J. (2003). </w:t>
            </w:r>
            <w:r>
              <w:rPr>
                <w:szCs w:val="22"/>
                <w:lang w:val="en-GB"/>
              </w:rPr>
              <w:t>Psychopathological profile of men convicted of gender violence: A study in the prisons of Spain. Journal of Interpersonal Violence, 18, 798-812.</w:t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ind w:firstLine="11"/>
              <w:jc w:val="both"/>
              <w:rPr/>
            </w:pPr>
            <w:r>
              <w:rPr>
                <w:szCs w:val="22"/>
                <w:lang w:val="es-ES_tradnl"/>
              </w:rPr>
              <w:t xml:space="preserve">Echeburúa, E., Fernández-Montalvo, J. y Amor, P.J. (2006). </w:t>
            </w:r>
            <w:r>
              <w:rPr>
                <w:szCs w:val="22"/>
                <w:lang w:val="en-US"/>
              </w:rPr>
              <w:t>Psychological treatment of men convicted of gender violence: A pilot-study in the Spanish prisons. International Journal of Offender Therapy and Comparative Criminology, 50, 57-70.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Echeburúa, E., Fernández-Montalvo, J. y Corral, P. (2008a). ¿Hay diferencias entre la violencia grave y la violencia menos grave contra la pareja?: un análisis comparativo. </w:t>
            </w:r>
            <w:r>
              <w:rPr>
                <w:szCs w:val="22"/>
                <w:lang w:val="en-GB"/>
              </w:rPr>
              <w:t>International Journal of Clinical and Health Psychology, 8, 355-382.</w:t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2"/>
              </w:rPr>
              <w:t xml:space="preserve">Echeburúa, E., Fernández-Montalvo, J. y Corral, P. (2008b, en prensa). Predicción del riesgo de homicidio y de violencia grave en la relación de pareja. </w:t>
            </w:r>
            <w:r>
              <w:rPr>
                <w:szCs w:val="22"/>
                <w:lang w:val="es-ES_tradnl"/>
              </w:rPr>
              <w:t>Valencia. Centro Reina Sofía para el Estudio de la Violencia.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  <w:tab w:val="center" w:pos="2410" w:leader="none"/>
              </w:tabs>
              <w:suppressAutoHyphens w:val="true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Edleson, J.L. y Syers, M. (1990). Relative effectiveness of group treatments for men who batter. Social Work Research and Abstracts, January, 10-17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Faulkner, K., Stoltemberg, C.D., Cogen, R., Nolder, M. y Shooter, E. (1992). Cognitive-behavioral group treatment for male spouse abusers. Journal of Family Violence, 7, 37-55.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Fernández-Montalvo, J. y Echeburúa, E. (1997). Variables psicopatológicas y distorsiones cognitivas de los maltratadores en el hogar: un análisis descriptivo. Análisis y Modificación de Conducta, 23, 151-180.</w:t>
            </w:r>
          </w:p>
          <w:p>
            <w:pPr>
              <w:pStyle w:val="Normal"/>
              <w:jc w:val="both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  <w:lang w:val="es-ES_tradnl"/>
              </w:rPr>
              <w:t xml:space="preserve">Fernández-Montalvo, J. y Echeburúa, E. (2005). Hombres </w:t>
            </w:r>
            <w:r>
              <w:rPr>
                <w:szCs w:val="22"/>
              </w:rPr>
              <w:t>condenados por violencia grave contra la pareja: un estudio psicopatológico. Análisis y Modificación de Conducta, 31, 451-475.</w:t>
            </w:r>
          </w:p>
          <w:p>
            <w:pPr>
              <w:pStyle w:val="Normal"/>
              <w:jc w:val="both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Fernández-Montalvo, J., Echeburúa, E. y Amor, P.J. (2005). </w:t>
            </w:r>
            <w:r>
              <w:rPr>
                <w:szCs w:val="22"/>
                <w:lang w:val="en-GB"/>
              </w:rPr>
              <w:t>Aggressors against women in prison and in community: An exploratory study of a differential profile. International Journal of Offender Therapy and Comparative Criminology, 49, 158-167.</w:t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Hamberger, L.K. y Hastings, J.E. (1988). Skills training for treatment of spouse abusers: an outcome study. Journal of Family Violence, 3, 121-130.</w:t>
            </w:r>
          </w:p>
          <w:p>
            <w:pPr>
              <w:pStyle w:val="Normal"/>
              <w:jc w:val="both"/>
              <w:rPr>
                <w:spacing w:val="-3"/>
                <w:szCs w:val="22"/>
                <w:lang w:val="en-GB"/>
              </w:rPr>
            </w:pPr>
            <w:r>
              <w:rPr>
                <w:spacing w:val="-3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Harris, J. (1986). Counseling violent couples using Walker's model. Psychotherapy, 23, 613-621.</w:t>
            </w:r>
          </w:p>
          <w:p>
            <w:pPr>
              <w:pStyle w:val="Normal"/>
              <w:jc w:val="both"/>
              <w:rPr>
                <w:spacing w:val="-3"/>
                <w:szCs w:val="22"/>
                <w:lang w:val="en-GB"/>
              </w:rPr>
            </w:pPr>
            <w:r>
              <w:rPr>
                <w:spacing w:val="-3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Kerry, G.P. (1998). Intimate Femicide: An analysis of men who kill their partners. Education Wife Assault Newsletter, 9.</w:t>
            </w:r>
          </w:p>
          <w:p>
            <w:pPr>
              <w:pStyle w:val="BodyText2"/>
              <w:widowControl/>
              <w:tabs>
                <w:tab w:val="clear" w:pos="0"/>
                <w:tab w:val="left" w:pos="-720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pacing w:val="-3"/>
                <w:szCs w:val="22"/>
                <w:lang w:val="en-GB"/>
              </w:rPr>
            </w:pPr>
            <w:r>
              <w:rPr>
                <w:spacing w:val="-3"/>
                <w:szCs w:val="22"/>
                <w:lang w:val="en-GB"/>
              </w:rPr>
              <w:t>Kropp, P.H., Hart, S.D., Webster, C.D. y Eaves, D. (2000). The Spousal Assault Risk Assessment Guide: Reliability and validity in adult male offenders. Law and Human Behaviour, 24, 101-118.</w:t>
            </w:r>
          </w:p>
          <w:p>
            <w:pPr>
              <w:pStyle w:val="Normal"/>
              <w:jc w:val="both"/>
              <w:rPr>
                <w:spacing w:val="-3"/>
                <w:szCs w:val="22"/>
                <w:lang w:val="en-GB"/>
              </w:rPr>
            </w:pPr>
            <w:r>
              <w:rPr>
                <w:spacing w:val="-3"/>
                <w:szCs w:val="22"/>
                <w:lang w:val="en-GB"/>
              </w:rPr>
            </w:r>
          </w:p>
          <w:p>
            <w:pPr>
              <w:pStyle w:val="BodyText2"/>
              <w:overflowPunct w:val="true"/>
              <w:spacing w:lineRule="atLeast" w:line="240"/>
              <w:textAlignment w:val="auto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Palmer, S., Brown, R. y Barrera, M. (1992). </w:t>
            </w:r>
            <w:r>
              <w:rPr>
                <w:rFonts w:cs="Times New Roman" w:ascii="Times New Roman" w:hAnsi="Times New Roman"/>
                <w:lang w:val="en-US"/>
              </w:rPr>
              <w:t>Group Treatment Program for Abusive Husbands: Long-Term Evaluation. American Journal of Orthopsychiatry, 62,  276-2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Rynerson, B.C. y Fishel, A.H. (1993). Domestic violence prevention training: participant characteristics and treatment outcome. Journal of Family Violence, 8, 253-266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aylor, B., Davis, R. y Maxwell, C. (2001). The effects of a group batterer programme: A randomized experiment in Brooklin. Justice Quarterly, 18, 170-201.</w:t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ite, R.J. y Gondolf, E.W. (2000). Implications of Personality Profiles for Batterer Treatment. Journal of Interpersonal Violence, 15, 467-488.</w:t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7:00Z</dcterms:created>
  <dc:creator>diego</dc:creator>
  <dc:description/>
  <cp:keywords/>
  <dc:language>en-US</dc:language>
  <cp:lastModifiedBy>diego</cp:lastModifiedBy>
  <dcterms:modified xsi:type="dcterms:W3CDTF">2008-06-25T10:47:00Z</dcterms:modified>
  <cp:revision>1</cp:revision>
  <dc:subject/>
  <dc:title>Referencias bibliográficas</dc:title>
</cp:coreProperties>
</file>