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ORNADAS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LOS RECIÉN NACIDOS Y LAS MADRES PREMATURAS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EXPERIENCIAS Y REFLEXIONES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 i 2 de junio de 2007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ganiza </w:t>
      </w:r>
    </w:p>
    <w:p>
      <w:pPr>
        <w:pStyle w:val="Normal"/>
        <w:widowControl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Grupo de Trabajo de Psicomotricidad de la Sección de Psicología de la Educación del Col·legi Oficial de Psicòlegs de Catalunya</w:t>
      </w:r>
    </w:p>
    <w:p>
      <w:pPr>
        <w:pStyle w:val="Normal"/>
        <w:widowControl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resentación</w:t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jornadas proporcionan un lugar de encuentro para los profesionales y estudiantes interesados en la psicomotricidad y los intercambios de experiencias sobre esta disciplina en los campos educativo, terapéutico y de actuación a partir de diferentes metodologías de intervención psicomotriz.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Objetivos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r y debatir diferentes experiencias de trabajo psicomotriz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r y actualizar el concepto de psicomotricidad.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ar y reflexionar la situación profesional del psicomotricista.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 a conocer los principios de la formación del psicomotricista.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r experiencias profesionales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PROGRAMA </w:t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Viernes 1 de junio de 2007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30 h Entrega de material</w:t>
      </w:r>
    </w:p>
    <w:p>
      <w:pPr>
        <w:pStyle w:val="TextBody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 h Inauguración de las jorn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30 h Conferencia inaugural: </w:t>
      </w:r>
      <w:r>
        <w:rPr>
          <w:rFonts w:cs="Arial" w:ascii="Arial" w:hAnsi="Arial"/>
          <w:b/>
          <w:color w:val="000080"/>
          <w:sz w:val="24"/>
          <w:szCs w:val="24"/>
        </w:rPr>
        <w:t>Los recién nacidos y las madres prematuras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 w:val="false"/>
          <w:iCs w:val="false"/>
          <w:color w:val="000080"/>
          <w:sz w:val="24"/>
          <w:szCs w:val="24"/>
        </w:rPr>
        <w:t>Dra. Remei Tarragó</w:t>
      </w:r>
      <w:r>
        <w:rPr>
          <w:b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Psiquiatra infantil</w:t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9.45 h Pausa-café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15 h Conferencia: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Aprender el cuerpo cuanto antes mejor: la atención psicomotriz del niño prematur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r. Miguel Llorca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sicólogo y psicomotricista. Universidad de La Lagu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ábado 2 de junio de 2007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h Mesa rodon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Enfoque multidisciplinar del recién nacido prematuro y  su familia desde los CDIAP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Sangra2detindependiente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tervendrán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i w:val="false"/>
          <w:color w:val="000080"/>
          <w:sz w:val="24"/>
          <w:szCs w:val="24"/>
        </w:rPr>
        <w:t>Núria Juliá</w:t>
      </w:r>
      <w:r>
        <w:rPr>
          <w:i w:val="false"/>
          <w:color w:val="000080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Logopeda y psicomotricista. CDIAP Pla de l’Estany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 w:val="false"/>
          <w:color w:val="000080"/>
          <w:sz w:val="24"/>
          <w:szCs w:val="24"/>
        </w:rPr>
        <w:t>Carmen Trasserra</w:t>
      </w:r>
      <w:r>
        <w:rPr>
          <w:bCs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Fisioterapeuta y psicomotricista. CDIAP Pla de l’Estany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 w:val="false"/>
          <w:color w:val="000080"/>
          <w:sz w:val="24"/>
          <w:szCs w:val="24"/>
        </w:rPr>
        <w:t>Rosa Fontás</w:t>
      </w:r>
      <w:r>
        <w:rPr>
          <w:i w:val="false"/>
          <w:sz w:val="24"/>
          <w:szCs w:val="24"/>
        </w:rPr>
        <w:t>. Psicóloga. CDIAP Pla de l’Esta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dor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80"/>
          <w:sz w:val="24"/>
          <w:szCs w:val="24"/>
        </w:rPr>
        <w:t>Joaquim Serrabona Más</w:t>
      </w:r>
      <w:r>
        <w:rPr>
          <w:rFonts w:cs="Arial" w:ascii="Arial" w:hAnsi="Arial"/>
          <w:iCs/>
          <w:sz w:val="24"/>
          <w:szCs w:val="24"/>
        </w:rPr>
        <w:t>. Coordinador del postgrado en terapia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iCs/>
          <w:sz w:val="24"/>
          <w:szCs w:val="24"/>
        </w:rPr>
        <w:t>sicomotriz de la Universidad Ramon Llul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30 h Pausa-café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h Conferencia: </w:t>
      </w:r>
      <w:r>
        <w:rPr>
          <w:rFonts w:cs="Arial" w:ascii="Arial" w:hAnsi="Arial"/>
          <w:b/>
          <w:color w:val="000080"/>
          <w:sz w:val="24"/>
          <w:szCs w:val="24"/>
        </w:rPr>
        <w:t>La relación del recién nacido y la familia prematura. E</w:t>
      </w:r>
      <w:r>
        <w:rPr>
          <w:rFonts w:cs="Arial" w:ascii="Arial" w:hAnsi="Arial"/>
          <w:b/>
          <w:iCs/>
          <w:color w:val="000080"/>
          <w:sz w:val="24"/>
          <w:szCs w:val="24"/>
        </w:rPr>
        <w:t>studio de un cas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Joaquim Serrabona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Má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sicólogo y psicomotricista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Mònica de León</w:t>
      </w:r>
      <w:r>
        <w:rPr>
          <w:rFonts w:cs="Arial" w:ascii="Arial" w:hAnsi="Arial"/>
          <w:sz w:val="24"/>
          <w:szCs w:val="24"/>
        </w:rPr>
        <w:t>. Psicóloga y psicomotric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30 h Conferencia: </w:t>
      </w:r>
      <w:r>
        <w:rPr>
          <w:rFonts w:cs="Arial" w:ascii="Arial" w:hAnsi="Arial"/>
          <w:b/>
          <w:color w:val="000080"/>
          <w:sz w:val="24"/>
          <w:szCs w:val="24"/>
        </w:rPr>
        <w:t>Acompañar prematuros en la construcción de su identidad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Miguel Llorc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sicólogo y psicomotricista. Universidad de La Lagu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h Clausura de las jornada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omité Organizador</w:t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Serrabona Más. Psicólog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Piazuelo. Psicólog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sa Bonvilá. Psicóloga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anne Serrat. Maestra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ca Vázquez. Logopeda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Destinataris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icólogos, pediatras, pedagogos, psicopedagogos, fisioterapeutas, logopedas, psicomotricistas, professores de educación física, maestros de educación infantil y primaria, y estudia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Secretaria i inscrip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·legi Oficial de Psicòlegs de Cataluny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an Vía de las Cortes Catalanes, 751 A, 2n 1a, 08013 Barcel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abel Clemente. Teléfono: 932 478 650, fax: 932 478 654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ccio@copc.es</w:t>
        </w:r>
      </w:hyperlink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reci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0 € </w:t>
      </w:r>
      <w:r>
        <w:rPr>
          <w:rFonts w:cs="Arial" w:ascii="Arial" w:hAnsi="Arial"/>
          <w:sz w:val="24"/>
          <w:szCs w:val="24"/>
        </w:rPr>
        <w:t>colegi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 y socios de AP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5 €</w:t>
      </w:r>
      <w:r>
        <w:rPr>
          <w:rFonts w:cs="Arial" w:ascii="Arial" w:hAnsi="Arial"/>
          <w:sz w:val="24"/>
          <w:szCs w:val="24"/>
        </w:rPr>
        <w:t xml:space="preserve"> no coleg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Jornada </w:t>
      </w:r>
      <w:r>
        <w:rPr>
          <w:rFonts w:cs="Arial" w:ascii="Arial" w:hAnsi="Arial"/>
          <w:b/>
          <w:i/>
          <w:sz w:val="24"/>
          <w:szCs w:val="24"/>
        </w:rPr>
        <w:t xml:space="preserve">online </w:t>
      </w:r>
      <w:r>
        <w:rPr>
          <w:rFonts w:cs="Arial" w:ascii="Arial" w:hAnsi="Arial"/>
          <w:b/>
          <w:sz w:val="24"/>
          <w:szCs w:val="24"/>
        </w:rPr>
        <w:t>en castellano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Si desea seguir las jornadas, pero no puede participar de forma presencial, le ofrecemos la posibilidad de hacer un seguimiento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desde su domicilio o lugar de trabajo a través de Internet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inscripción online incluye: 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cceso a la retransmisión en directo de la Jornada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osibilidad de interactuar con los ponentes mediante chat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cceso a los materiales que es libraran a los asistentes presénciales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Acceso "a la carta" durante un mes a los vídeos de les ponencias presentadas </w:t>
      </w:r>
    </w:p>
    <w:p>
      <w:pPr>
        <w:pStyle w:val="Normal"/>
        <w:widowControl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5 € </w:t>
      </w:r>
      <w:r>
        <w:rPr>
          <w:rFonts w:cs="Arial" w:ascii="Arial" w:hAnsi="Arial"/>
          <w:sz w:val="24"/>
          <w:szCs w:val="24"/>
        </w:rPr>
        <w:t>colegi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 y socios de AP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5 €</w:t>
      </w:r>
      <w:r>
        <w:rPr>
          <w:rFonts w:cs="Arial" w:ascii="Arial" w:hAnsi="Arial"/>
          <w:sz w:val="24"/>
          <w:szCs w:val="24"/>
        </w:rPr>
        <w:t xml:space="preserve"> no coleg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orma de pago</w:t>
      </w:r>
      <w:r>
        <w:rPr>
          <w:rFonts w:cs="Arial" w:ascii="Arial" w:hAnsi="Arial"/>
          <w:color w:val="000000"/>
          <w:sz w:val="24"/>
          <w:szCs w:val="24"/>
        </w:rPr>
        <w:t xml:space="preserve">: transferencia bancaria  al Banco de Sabadell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81 0137 27 0001055414. Antes de hacer el ingreso verificar telefónicamente que quedan plaz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LETIN  DE INSCRIP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Nombre y apellidos 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 y población  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éfono/móvil 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ección electrónica 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úm. col. _____________ NIF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ión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mbito de trabajo 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1339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3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firstLine="3"/>
    </w:pPr>
    <w:rPr>
      <w:rFonts w:ascii="Arial" w:hAnsi="Arial" w:cs="Arial"/>
      <w:i/>
      <w:iCs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20" w:firstLine="720"/>
    </w:pPr>
    <w:rPr>
      <w:rFonts w:ascii="Arial" w:hAnsi="Arial" w:cs="Arial"/>
      <w:i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cio@copc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9:00Z</dcterms:created>
  <dc:creator>Isabel Clemente</dc:creator>
  <dc:description/>
  <dc:language>en-US</dc:language>
  <cp:lastModifiedBy>cop INVITADO</cp:lastModifiedBy>
  <cp:lastPrinted>2007-05-28T16:44:00Z</cp:lastPrinted>
  <dcterms:modified xsi:type="dcterms:W3CDTF">2007-05-28T15:19:00Z</dcterms:modified>
  <cp:revision>3</cp:revision>
  <dc:subject/>
  <dc:title>JORNADA</dc:title>
</cp:coreProperties>
</file>