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bliografía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/>
              <w:t xml:space="preserve">García-Cantalapiedra, M. J., Ruiz-Otazo, A. M., Gómez-Mena, C., Pérez-Ruiz, E. Ortega-García, M. D. y López-Lucas, M. L. (2006) Diagnóstico de los trastornos de personalidad mediante el IA-TP. Póster. </w:t>
            </w:r>
            <w:r>
              <w:rPr>
                <w:i/>
              </w:rPr>
              <w:t>X Congreso Nacional de Psiquiatría</w:t>
            </w:r>
            <w:r>
              <w:rPr/>
              <w:t xml:space="preserve"> .(Sevilla, 16-21 octubre 2006).</w:t>
            </w:r>
          </w:p>
          <w:p>
            <w:pPr>
              <w:pStyle w:val="Normal"/>
              <w:ind w:left="900" w:hanging="900"/>
              <w:jc w:val="both"/>
              <w:rPr>
                <w:lang w:val="fr-FR"/>
              </w:rPr>
            </w:pPr>
            <w:r>
              <w:rPr>
                <w:lang w:val="en-GB"/>
              </w:rPr>
              <w:t xml:space="preserve">Millon, T. (1981) </w:t>
            </w:r>
            <w:r>
              <w:rPr>
                <w:i/>
                <w:lang w:val="en-GB"/>
              </w:rPr>
              <w:t>Disorders of personality: DSM-III, Axis II</w:t>
            </w:r>
            <w:r>
              <w:rPr>
                <w:lang w:val="en-GB"/>
              </w:rPr>
              <w:t>. New York: Wiley-interscience.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lang w:val="fr-FR"/>
              </w:rPr>
              <w:t xml:space="preserve">Strack, S (1987) </w:t>
            </w:r>
            <w:r>
              <w:rPr>
                <w:i/>
                <w:lang w:val="fr-FR"/>
              </w:rPr>
              <w:t>Manual for the personality Adjective Check List (PACL)</w:t>
            </w:r>
            <w:r>
              <w:rPr>
                <w:lang w:val="fr-FR"/>
              </w:rPr>
              <w:t xml:space="preserve">. Draft Psychology Service, 116b. </w:t>
            </w:r>
            <w:r>
              <w:rPr>
                <w:lang w:val="en-GB"/>
              </w:rPr>
              <w:t>Veterans Administration Outpatients Clinic. USA.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lang w:val="en-GB"/>
              </w:rPr>
              <w:t xml:space="preserve">Strack, S. &amp; Lorr, M. (1990) Item factor structure of the Personality Adjective Check List (PACL). </w:t>
            </w:r>
            <w:r>
              <w:rPr>
                <w:i/>
                <w:lang w:val="en-GB"/>
              </w:rPr>
              <w:t>Journal of Personality Assessment</w:t>
            </w:r>
            <w:r>
              <w:rPr>
                <w:lang w:val="en-GB"/>
              </w:rPr>
              <w:t>, 55:86-94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/>
              <w:t>Tous, J. M., Pont, N. y Muiños, R. (2004</w:t>
            </w:r>
            <w:r>
              <w:rPr>
                <w:i/>
              </w:rPr>
              <w:t>) Inventario de Adjetivos para la evaluación de los trastornos de Personalidad (IA – TP)</w:t>
            </w:r>
            <w:r>
              <w:rPr/>
              <w:t>. Madrid: TEA. 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01:00Z</dcterms:created>
  <dc:creator>Dulce</dc:creator>
  <dc:description/>
  <dc:language>en-US</dc:language>
  <cp:lastModifiedBy>Dulce</cp:lastModifiedBy>
  <dcterms:modified xsi:type="dcterms:W3CDTF">2006-11-28T12:01:00Z</dcterms:modified>
  <cp:revision>1</cp:revision>
  <dc:subject/>
  <dc:title>Bibliografía</dc:title>
</cp:coreProperties>
</file>