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ias bibliográfic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ltun, I. (2002). </w:t>
            </w:r>
            <w:r>
              <w:rPr>
                <w:rFonts w:cs="Arial" w:ascii="Arial" w:hAnsi="Arial"/>
                <w:sz w:val="20"/>
                <w:lang w:val="en-GB"/>
              </w:rPr>
              <w:t xml:space="preserve">Burnout and nurses’ personal and professional values. </w:t>
            </w:r>
            <w:r>
              <w:rPr>
                <w:rFonts w:cs="Arial" w:ascii="Arial" w:hAnsi="Arial"/>
                <w:sz w:val="20"/>
              </w:rPr>
              <w:t>Nursing ethics, 9, 3, 269-278.</w:t>
            </w:r>
          </w:p>
          <w:p>
            <w:pPr>
              <w:pStyle w:val="Textoindependiente2"/>
              <w:rPr/>
            </w:pPr>
            <w:r>
              <w:rPr/>
              <w:t>Cebrià, J. Palma, C., Ferrer, M. y Gutiérrez, I. (2004). El burnout es, probablemente también, una cuestión de valores. Jano, LXCI (1504), 56-5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brià, J., Segura, J., Corbella, S., Sos, P., Comas, O., García, M., Rodríguez, C., Pardo, M.J. y Pérez, J. (2001). Rasgos de personalidad y burnout en médicos de familia. Atención Primaria. 27, 459-46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noop, R. (1994). </w:t>
            </w:r>
            <w:r>
              <w:rPr>
                <w:rFonts w:cs="Arial" w:ascii="Arial" w:hAnsi="Arial"/>
                <w:sz w:val="20"/>
                <w:lang w:val="en-GB"/>
              </w:rPr>
              <w:t>Relieving stress through value-rich work. The Journal of Social Psycholoy, 128, 683-69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mberts, H. y Hohmans-Okkes, I. (1996). Values and roles in primary care. Journal of familiy practice. </w:t>
            </w:r>
            <w:r>
              <w:rPr>
                <w:rFonts w:cs="Arial" w:ascii="Arial" w:hAnsi="Arial"/>
                <w:sz w:val="20"/>
              </w:rPr>
              <w:t>42, 2, 178-18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a, J., Ferrer, M., Palma, C., Ger, S., Doménech, M. Gutiérrez, I. y Cebrià, J. (2006). Valores personales y profesionales en médicos de familia y su relación con el síndrome del burnout. Anales de Psicología, 22, 1 (Junio), 45-5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requés, J., Cebrià, J. Segura, J., Rodríguez, C. García, M. y Juncosa, S. (2003). La satisfacción laboral y el desgaste profesional de los médicos de atención primaria. Atención Primaria. 4, 227-23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, P., Sobrequés, J. Segura, J., Manzano, E., Rodríguez, C., García, M. y Cebrià, J. (2002). Desgaste profesional en médicos de atención primaria de Barcelona. Medifam, 12, 613-6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8:00Z</dcterms:created>
  <dc:creator>Dulce</dc:creator>
  <dc:description/>
  <dc:language>en-US</dc:language>
  <cp:lastModifiedBy>Dulce</cp:lastModifiedBy>
  <dcterms:modified xsi:type="dcterms:W3CDTF">2006-07-31T09:38:00Z</dcterms:modified>
  <cp:revision>1</cp:revision>
  <dc:subject/>
  <dc:title>Referencias bibliográficas:</dc:title>
</cp:coreProperties>
</file>