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Referencia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OECD (2004). </w:t>
      </w:r>
      <w:r>
        <w:rPr>
          <w:i/>
          <w:iCs/>
          <w:lang w:val="en-GB"/>
        </w:rPr>
        <w:t xml:space="preserve">Learning for tomorrow’s world. First results from PISA 2003. </w:t>
      </w:r>
      <w:r>
        <w:rPr/>
        <w:t xml:space="preserve">Paris: OECD. </w:t>
      </w:r>
    </w:p>
    <w:p>
      <w:pPr>
        <w:pStyle w:val="Normal"/>
        <w:ind w:left="709" w:hanging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Martínez-Arias, R., Aguado, P., Álvarez- Monteserín, M.A., Colodrón, F., y Gallego, E. (2006). Prevalencia y perfiles del absentismo escolar en la Comunidad de Madrid. En Defensor del Menor de la Comunidad de Madrid, </w:t>
      </w:r>
      <w:r>
        <w:rPr>
          <w:i/>
          <w:iCs/>
        </w:rPr>
        <w:t>Estudios e Investigaciones 2005</w:t>
      </w:r>
      <w:r>
        <w:rPr/>
        <w:t>, pp.241-447. Madrid: El Defensor del Menor de la Comunidad de Madr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ínez-Arias, R., Aguado, P., Álvarez- Monteserín, M.A., Colodrón, F., y Gallego, E. (2007). Prevalencia del absentismo escolar en la Educación Secundaria Obligatoria: Relación con variables sociodemográficas y familiares. </w:t>
      </w:r>
      <w:r>
        <w:rPr>
          <w:i/>
          <w:iCs/>
        </w:rPr>
        <w:t>Psicología Educativa. Revista de los psicólogos de la educación,</w:t>
      </w:r>
      <w:r>
        <w:rPr/>
        <w:t xml:space="preserve"> 13 (1), 35-6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2:00Z</dcterms:created>
  <dc:creator>cop INVITADO</dc:creator>
  <dc:description/>
  <dc:language>en-US</dc:language>
  <cp:lastModifiedBy>cop INVITADO</cp:lastModifiedBy>
  <dcterms:modified xsi:type="dcterms:W3CDTF">2007-10-31T13:18:00Z</dcterms:modified>
  <cp:revision>2</cp:revision>
  <dc:subject/>
  <dc:title>Referencias</dc:title>
</cp:coreProperties>
</file>