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BLIOGRAFÍ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antón Duarte, J., Cortés Arboleda, M. del R., Justicia Díaz, M. D. (2000). </w:t>
            </w:r>
            <w:r>
              <w:rPr>
                <w:i/>
              </w:rPr>
              <w:t>Conflictos matrimoniales, divorcio y desarrollo de los hijos</w:t>
            </w:r>
            <w:r>
              <w:rPr/>
              <w:t>. Madrid: Pirámid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Gómez Casals, L., García Fort, M., González Coca, Mª T. (1992). La adaptación psicosocial de los hijos en familias en procesos de separación y divorcio. </w:t>
            </w:r>
            <w:r>
              <w:rPr>
                <w:i/>
              </w:rPr>
              <w:t>Persona, Sociedad y Ley.</w:t>
            </w:r>
            <w:r>
              <w:rPr/>
              <w:t xml:space="preserve"> Centro de Estudios Judiciales. Madrid. 323-336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Lucas, P., Leroy, S. (2003). </w:t>
            </w:r>
            <w:r>
              <w:rPr>
                <w:i/>
                <w:iCs/>
              </w:rPr>
              <w:t>El divorcio explicado a nuestros hijos</w:t>
            </w:r>
            <w:r>
              <w:rPr/>
              <w:t>. El Aleph Editores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en-GB"/>
              </w:rPr>
              <w:t xml:space="preserve">Mashester, C. (1991). Post divorce relationships between espouses. The role of attachment and interpersonal conflict. </w:t>
            </w:r>
            <w:r>
              <w:rPr>
                <w:i/>
                <w:lang w:val="en-GB"/>
              </w:rPr>
              <w:t xml:space="preserve">Journal Marriage and the Family, </w:t>
            </w:r>
            <w:r>
              <w:rPr>
                <w:lang w:val="en-GB"/>
              </w:rPr>
              <w:t>53, 101-110.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Seltzer, J. a. (1994). Consequences of marital dissolution for childre. </w:t>
            </w:r>
            <w:r>
              <w:rPr>
                <w:i/>
                <w:lang w:val="en-GB"/>
              </w:rPr>
              <w:t>Annual Review of Sociology,</w:t>
            </w:r>
            <w:r>
              <w:rPr>
                <w:lang w:val="en-GB"/>
              </w:rPr>
              <w:t xml:space="preserve"> 20, 235-266.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</w:tbl>
    <w:p>
      <w:pPr>
        <w:pStyle w:val="Normal"/>
        <w:spacing w:before="12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58:00Z</dcterms:created>
  <dc:creator>Dulce</dc:creator>
  <dc:description/>
  <dc:language>en-US</dc:language>
  <cp:lastModifiedBy>Dulce</cp:lastModifiedBy>
  <dcterms:modified xsi:type="dcterms:W3CDTF">2006-07-05T10:58:00Z</dcterms:modified>
  <cp:revision>1</cp:revision>
  <dc:subject/>
  <dc:title>BIBLIOGRAFÍA</dc:title>
</cp:coreProperties>
</file>