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CIÓN DEL LIBR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SPECTOS EMOCIONALES DE LA HEPATITIS C: El perfil del enfermo y cómo afrontar la enfermedad”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na Mª Montilla Fernández</w:t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rPr/>
      </w:pPr>
      <w:r>
        <w:rPr/>
        <w:t>Este libro, con un lenguaje sencillo y dirigido a enfermos y familiares, pretende ser un reflejo para las personas que se encuentran afectadas por el virus de la Hepatitis C, prestando atención a los aspectos emocionales y más humanos de la enferme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hace un recorrido desde el impacto del diagnóstico, hasta cómo afrontar la enfermedad, pasando por los miedos más frecuentes, las repercusiones en los ámbitos familiar, laboral y social, los trastornos psicológicos que lleva asociados y los derechos y deberes de los afectados. También se incluye un listado de los términos más usados en los ámbitos de la medicina y la psicología, con objeto de facilitar la compresión de los mi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istribuye gratuitamente y la persona interesada lo puede solicitar a la Asociación Española de Enfermos de Hepatitis C. Avda. Barón de Cárcer 48-8º G. 46001 Valencia.</w:t>
      </w:r>
    </w:p>
    <w:p>
      <w:pPr>
        <w:pStyle w:val="Normal"/>
        <w:jc w:val="both"/>
        <w:rPr/>
      </w:pPr>
      <w:r>
        <w:rPr/>
        <w:t xml:space="preserve">Teléfono: 96 351 02 00 -  Fax: 96 353 26 71 - E-mail </w:t>
      </w:r>
      <w:hyperlink r:id="rId2">
        <w:r>
          <w:rPr>
            <w:rStyle w:val="InternetLink"/>
          </w:rPr>
          <w:t>aehc@aehc.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mbién puede consultarse a través de la página </w:t>
      </w:r>
      <w:r>
        <w:rPr>
          <w:i/>
          <w:iCs/>
        </w:rPr>
        <w:t>web</w:t>
      </w:r>
      <w:r>
        <w:rPr/>
        <w:t xml:space="preserve"> de la Asociació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hc@aehc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59:00Z</dcterms:created>
  <dc:creator>ANA MONTILLA</dc:creator>
  <dc:description/>
  <dc:language>en-US</dc:language>
  <cp:lastModifiedBy>Dulce</cp:lastModifiedBy>
  <dcterms:modified xsi:type="dcterms:W3CDTF">2006-06-06T12:59:00Z</dcterms:modified>
  <cp:revision>2</cp:revision>
  <dc:subject/>
  <dc:title>PRESENTACIÓN DEL LIBRO:</dc:title>
</cp:coreProperties>
</file>