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left="0" w:hanging="0"/>
        <w:rPr>
          <w:b/>
          <w:b/>
          <w:u w:val="single"/>
          <w:lang w:val="es-ES"/>
        </w:rPr>
      </w:pPr>
      <w:r>
        <w:rPr>
          <w:b/>
          <w:lang w:val="es-ES"/>
        </w:rPr>
        <w:t>CUADRO 1.- COMPETENCIAS QUE LOS ESTUDIANTES DEL MASTER EUROPEO WOP-P HAN DE CONSEGUIR AL FINALIZAR SUS ESTUDIOS</w:t>
      </w:r>
      <w:r>
        <w:rPr>
          <w:lang w:val="es-ES"/>
        </w:rPr>
        <w:t>:</w:t>
      </w:r>
    </w:p>
    <w:p>
      <w:pPr>
        <w:pStyle w:val="Normal"/>
        <w:spacing w:before="0" w:after="100"/>
        <w:jc w:val="both"/>
        <w:rPr/>
      </w:pPr>
      <w:r>
        <w:rPr/>
        <w:t>Existen cuatro tipos de competencias que los estudiantes han de desarrollar a lo largo del Máster:</w:t>
      </w:r>
    </w:p>
    <w:p>
      <w:pPr>
        <w:pStyle w:val="Normal"/>
        <w:spacing w:before="280" w:after="280"/>
        <w:jc w:val="both"/>
        <w:rPr/>
      </w:pPr>
      <w:r>
        <w:rPr/>
        <w:t xml:space="preserve">1. </w:t>
      </w:r>
      <w:r>
        <w:rPr>
          <w:b/>
        </w:rPr>
        <w:t>COMPETENCIAS GENÉRICAS</w:t>
      </w:r>
      <w:r>
        <w:rPr/>
        <w:t>: presentes en la gran mayoría de actividades profesionales e investigadores: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Autogestión</w:t>
      </w:r>
      <w:r>
        <w:rPr>
          <w:szCs w:val="22"/>
        </w:rPr>
        <w:t>: Establecimiento de metas; evaluación de los recursos necesarios; planificación de actividades; organización de actividades; revisión del propio progreso y desempeño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Manejo de información</w:t>
      </w:r>
      <w:r>
        <w:rPr>
          <w:szCs w:val="22"/>
        </w:rPr>
        <w:t>: Recogida eficaz de información de libros y revistas; rec</w:t>
      </w:r>
      <w:r>
        <w:rPr/>
        <w:t>ogid</w:t>
      </w:r>
      <w:r>
        <w:rPr>
          <w:szCs w:val="22"/>
        </w:rPr>
        <w:t>a eficaz de información de documentos; recogida eficaz de información de informantes; diseño y conducción de entrevistas; custodia de documentación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Comunicación</w:t>
      </w:r>
      <w:r>
        <w:rPr>
          <w:szCs w:val="22"/>
        </w:rPr>
        <w:t>: Lectura y escritura en inglés y en uno o más de los otros idiomas de las lenguas nacionales de los miembros del consorcio; realización de presentaciones audio-visuales; realización de informes orales y escritos; comunicación de doble vía eficaz, interpretación de las intenciones de la gente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Trabajo en equipo</w:t>
      </w:r>
      <w:r>
        <w:rPr>
          <w:szCs w:val="22"/>
        </w:rPr>
        <w:t>: cooperación en equipo, liderazgo de equipos, colaboración y trabajo en equipos interdisciplinares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Académicas</w:t>
      </w:r>
      <w:r>
        <w:rPr>
          <w:szCs w:val="22"/>
        </w:rPr>
        <w:t>: Razonamiento lógico; pensamiento crítico; aplicación de varias estrategias de solución de problemas; evaluación de nuevos desarrollos.</w:t>
      </w:r>
    </w:p>
    <w:p>
      <w:pPr>
        <w:pStyle w:val="Normal"/>
        <w:spacing w:before="280" w:after="280"/>
        <w:jc w:val="both"/>
        <w:rPr/>
      </w:pPr>
      <w:r>
        <w:rPr/>
        <w:t xml:space="preserve">2. </w:t>
      </w:r>
      <w:r>
        <w:rPr>
          <w:b/>
        </w:rPr>
        <w:t>COMPETENCIAS PROFESIONALES</w:t>
      </w:r>
      <w:r>
        <w:rPr/>
        <w:t>: requeridas, según el Diploma Europeo de Psicología, para un adecuado desempeño del rol en las diferentes áreas de la profesión de psicólogo del trabajo, las organizaciones y los recursos humanos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Análisis de necesidades</w:t>
      </w:r>
      <w:r>
        <w:rPr>
          <w:szCs w:val="22"/>
        </w:rPr>
        <w:t>: Recogida de información por medio de análisis de documentación y entrevistas; clarificación y análisis de las necesidades del cliente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Establecimiento de objetivos</w:t>
      </w:r>
      <w:r>
        <w:rPr>
          <w:szCs w:val="22"/>
        </w:rPr>
        <w:t>: Propuesta y negociación de objetivos con el cliente; establecimiento de objetivos y de los criterios para la evaluación de su cumplimiento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Evaluación individual</w:t>
      </w:r>
      <w:r>
        <w:rPr>
          <w:szCs w:val="22"/>
        </w:rPr>
        <w:t>: Evaluación de atributos individuales (capacidades, actitudes, rasgos de personalidad, destrezas, conocimiento, satisfacción, desempeño, etc.), por medio de entrevistas, tests y observación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Evaluación de grupos</w:t>
      </w:r>
      <w:r>
        <w:rPr>
          <w:szCs w:val="22"/>
        </w:rPr>
        <w:t>: Evaluación de características de los grupos y de la interacción grupal (estructura, objetivos, cohesión, comunicación, etc.), por medio de entrevistas grupales, observación del grupo, y análisis de roles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Evaluación organizacional</w:t>
      </w:r>
      <w:r>
        <w:rPr>
          <w:szCs w:val="22"/>
        </w:rPr>
        <w:t>: Evaluación de características organizacionales (estructura, cultura, comunicación, poder, rendimiento, productividad, eficacia, etc.), por medio de encuestas de empleados, observación, análisis de comunicación, análisis de documentación, y análisis de datos de rendimiento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Evaluación situacional</w:t>
      </w:r>
      <w:r>
        <w:rPr>
          <w:szCs w:val="22"/>
        </w:rPr>
        <w:t>: Evaluación de características situacionales mediante análisis de puestos, análisis del lugar de trabajo, encuestas de empleados, etc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Definición del producto/servicio y análisis de requisitos</w:t>
      </w:r>
      <w:r>
        <w:rPr>
          <w:szCs w:val="22"/>
        </w:rPr>
        <w:t>: Análisis de los requisitos y formulación de especificaciones para varios productos/servicios (tests, cuestionarios, procedimientos, sistemas y políticas de recursos humanos, herramientas y métodos de trabajo, horarios de trabajo, puestos, estructuras organizacionales; esquemas de comunicación, esquemas de cambios organizacionales)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Diseño del producto/servicio</w:t>
      </w:r>
      <w:r>
        <w:rPr>
          <w:szCs w:val="22"/>
        </w:rPr>
        <w:t>: Diseño o adaptación de los productos/servicios previamente mencionados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Prueba del producto/servicio</w:t>
      </w:r>
      <w:r>
        <w:rPr>
          <w:szCs w:val="22"/>
        </w:rPr>
        <w:t>: Examen de la viabilidad, fiabilidad, validez, etc. de los productos/servicios previamente mencionados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Evaluación del producto/servicio</w:t>
      </w:r>
      <w:r>
        <w:rPr>
          <w:szCs w:val="22"/>
        </w:rPr>
        <w:t>: Examen de utilidad, satisfacción del cliente, amigabilidad para el usuario, costes de los productos/servicios previamente mencionados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Planificación de la intervención</w:t>
      </w:r>
      <w:r>
        <w:rPr>
          <w:szCs w:val="22"/>
        </w:rPr>
        <w:t>: Desarrollo de un plan para la intervención personal y situacional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Intervención directa orientada a la persona</w:t>
      </w:r>
      <w:r>
        <w:rPr>
          <w:szCs w:val="22"/>
        </w:rPr>
        <w:t>: Realización de selección, formación, desarrollo de carrera, intervenciones grupales, desarrollo organizacional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Intervención directa orientada a la situación</w:t>
      </w:r>
      <w:r>
        <w:rPr>
          <w:szCs w:val="22"/>
        </w:rPr>
        <w:t>: Implementación de nuevas herramientas, métodos, procedimientos, esquemas... e introducción de cambios en el entorno laboral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Intervención indirecta</w:t>
      </w:r>
      <w:r>
        <w:rPr>
          <w:szCs w:val="22"/>
        </w:rPr>
        <w:t>: Proporcionar orientación o formación a directivos o al personal; dar consejo a los directivos, personal o empleados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Implementación del producto/servicio</w:t>
      </w:r>
      <w:r>
        <w:rPr>
          <w:szCs w:val="22"/>
        </w:rPr>
        <w:t>: Implementación de herramientas de trabajo, métodos, esquemas, etc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Planificación de la evaluación de las intervenciones</w:t>
      </w:r>
      <w:r>
        <w:rPr>
          <w:szCs w:val="22"/>
        </w:rPr>
        <w:t>: Desarrollo de un plan para la selección, formación, desarrollo de carrera, etc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Obtención de datos sobre la intervención y sus resultados</w:t>
      </w:r>
      <w:r>
        <w:rPr>
          <w:szCs w:val="22"/>
        </w:rPr>
        <w:t>: Evaluación de criterios de productividad, eficacia, eficiencia y bienestar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Análisis de los datos obtenidos para evaluar las intevenciones</w:t>
      </w:r>
      <w:r>
        <w:rPr>
          <w:szCs w:val="22"/>
        </w:rPr>
        <w:t>: Análisis de la eficacia de la intervención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Entrega de resultados de esa intervención y de su evaluación a los destinatarios</w:t>
      </w:r>
      <w:r>
        <w:rPr>
          <w:szCs w:val="22"/>
        </w:rPr>
        <w:t>: Entrega de feedback oral a clientes individuales; realización de presentaciones grupales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Redacción de informes</w:t>
      </w:r>
      <w:r>
        <w:rPr>
          <w:szCs w:val="22"/>
        </w:rPr>
        <w:t>: Redacción de informes sobre evaluación, productos diseñados, intervenciones y evaluaciones.</w:t>
      </w:r>
    </w:p>
    <w:p>
      <w:pPr>
        <w:pStyle w:val="Normal"/>
        <w:spacing w:before="280" w:after="280"/>
        <w:jc w:val="both"/>
        <w:rPr/>
      </w:pPr>
      <w:r>
        <w:rPr/>
        <w:t xml:space="preserve">3. </w:t>
      </w:r>
      <w:r>
        <w:rPr>
          <w:b/>
        </w:rPr>
        <w:t>COMPETENCIAS FACILITADORAS DEL EJERCICIO PROFESIONAL</w:t>
      </w:r>
      <w:r>
        <w:rPr/>
        <w:t>: requeridas para proporcionar calidad en los servicios suministrados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Estrategia profesional</w:t>
      </w:r>
      <w:r>
        <w:rPr>
          <w:szCs w:val="22"/>
        </w:rPr>
        <w:t>: Elección de una estrategia apropiada para tratar con los problemas, basándose en una reflexión sobre la situación profesional y las propias competencias básicas de uno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Gestión del ejercicio profesional</w:t>
      </w:r>
      <w:r>
        <w:rPr>
          <w:szCs w:val="22"/>
        </w:rPr>
        <w:t>: Diseño y gestión del ejercicio profesional, independientemente de si se tiene un pequeño negocio o se es parte de una organización pública o privada de mayor tamaño, incluyendo aspectos financieros, de personal, y operativos, proporcionando liderazgo a los empleados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Garantía de calidad del servicio que se presta</w:t>
      </w:r>
      <w:r>
        <w:rPr>
          <w:szCs w:val="22"/>
        </w:rPr>
        <w:t>: Establecimiento y mantenimiento de un sistema de garantía de calidad para la práctica profesional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Relaciones profesionales</w:t>
      </w:r>
      <w:r>
        <w:rPr>
          <w:szCs w:val="22"/>
        </w:rPr>
        <w:t>: Establecimiento y mantenimiento de relaciones con otros profesionales, así como con organizaciones relevantes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Desarrollo profesional continuo</w:t>
      </w:r>
      <w:r>
        <w:rPr>
          <w:szCs w:val="22"/>
        </w:rPr>
        <w:t>: Actualización y desarrollo de las propias competencias, conocimientos y destrezas de acuerdo con los cambios en el área y los estándares y requisitos de la profesión psicológica, las leyes nacionales y las normativas europeas.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Cumplimiento del código ético de la profesión</w:t>
      </w:r>
      <w:r>
        <w:rPr>
          <w:szCs w:val="22"/>
        </w:rPr>
        <w:t>: Reconocimiento de aspectos éticos considerando las perspectivas e intereses de los diferentes agentes (stakeholders). Garantía de respeto de los principios éticos de la profesión en la toma de decisiones. Consideración de asuntos éticos en las actividades de investigación y profesionales. Competencia para juzgar y resolver dilemas éticos.</w:t>
      </w:r>
    </w:p>
    <w:p>
      <w:pPr>
        <w:pStyle w:val="Normal"/>
        <w:spacing w:before="280" w:after="280"/>
        <w:jc w:val="both"/>
        <w:rPr/>
      </w:pPr>
      <w:r>
        <w:rPr/>
        <w:t xml:space="preserve">4. </w:t>
      </w:r>
      <w:r>
        <w:rPr>
          <w:b/>
        </w:rPr>
        <w:t>COMPETENCIAS DE INVESTIGACIÓN</w:t>
      </w:r>
      <w:r>
        <w:rPr/>
        <w:t>: requeridas para llevar a cabo, de forma adecuada, actividades de investigación</w:t>
      </w:r>
    </w:p>
    <w:p>
      <w:pPr>
        <w:pStyle w:val="Normal"/>
        <w:spacing w:before="280" w:after="280"/>
        <w:ind w:left="540" w:hanging="180"/>
        <w:jc w:val="both"/>
        <w:rPr>
          <w:szCs w:val="22"/>
        </w:rPr>
      </w:pPr>
      <w:r>
        <w:rPr>
          <w:szCs w:val="22"/>
        </w:rPr>
        <w:t xml:space="preserve">- </w:t>
      </w:r>
      <w:r>
        <w:rPr>
          <w:b/>
          <w:szCs w:val="22"/>
        </w:rPr>
        <w:t>Diseño de un estudio de investigación</w:t>
      </w:r>
    </w:p>
    <w:p>
      <w:pPr>
        <w:pStyle w:val="Normal"/>
        <w:spacing w:before="280" w:after="280"/>
        <w:ind w:left="540" w:hanging="18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Recogida de datos de investigación</w:t>
      </w:r>
    </w:p>
    <w:p>
      <w:pPr>
        <w:pStyle w:val="Normal"/>
        <w:spacing w:before="280" w:after="280"/>
        <w:ind w:left="540" w:hanging="180"/>
        <w:jc w:val="both"/>
        <w:rPr>
          <w:b/>
          <w:b/>
          <w:szCs w:val="22"/>
        </w:rPr>
      </w:pPr>
      <w:r>
        <w:rPr>
          <w:b/>
          <w:szCs w:val="22"/>
        </w:rPr>
        <w:t>- Análisis estadístico de datos de investigación</w:t>
      </w:r>
    </w:p>
    <w:p>
      <w:pPr>
        <w:pStyle w:val="Normal"/>
        <w:spacing w:before="280" w:after="280"/>
        <w:ind w:left="540" w:hanging="180"/>
        <w:jc w:val="both"/>
        <w:rPr>
          <w:b/>
          <w:b/>
          <w:szCs w:val="22"/>
        </w:rPr>
      </w:pPr>
      <w:r>
        <w:rPr>
          <w:b/>
          <w:szCs w:val="22"/>
        </w:rPr>
        <w:t>- Análisis de datos cualitativos de investigación</w:t>
      </w:r>
    </w:p>
    <w:p>
      <w:pPr>
        <w:pStyle w:val="Normal"/>
        <w:spacing w:before="280" w:after="280"/>
        <w:ind w:left="540" w:hanging="180"/>
        <w:jc w:val="both"/>
        <w:rPr>
          <w:b/>
          <w:b/>
          <w:szCs w:val="22"/>
        </w:rPr>
      </w:pPr>
      <w:r>
        <w:rPr>
          <w:b/>
          <w:szCs w:val="22"/>
        </w:rPr>
        <w:t>- Redacción de un informe de investigación</w:t>
      </w:r>
    </w:p>
    <w:p>
      <w:pPr>
        <w:pStyle w:val="Normal"/>
        <w:spacing w:before="280" w:after="280"/>
        <w:ind w:left="540" w:hanging="180"/>
        <w:jc w:val="both"/>
        <w:rPr>
          <w:b/>
          <w:b/>
          <w:szCs w:val="22"/>
        </w:rPr>
      </w:pPr>
      <w:r>
        <w:rPr>
          <w:b/>
          <w:szCs w:val="22"/>
        </w:rPr>
        <w:t>- Entrega de feedback de la investigació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basedOn w:val="TextBodyIndent"/>
    <w:qFormat/>
    <w:pPr>
      <w:spacing w:before="0" w:after="200"/>
      <w:ind w:left="0" w:firstLine="720"/>
      <w:jc w:val="both"/>
    </w:pPr>
    <w:rPr>
      <w:bCs/>
      <w:i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52:00Z</dcterms:created>
  <dc:creator>cop</dc:creator>
  <dc:description/>
  <dc:language>en-US</dc:language>
  <cp:lastModifiedBy>cop</cp:lastModifiedBy>
  <dcterms:modified xsi:type="dcterms:W3CDTF">2006-04-27T10:53:00Z</dcterms:modified>
  <cp:revision>1</cp:revision>
  <dc:subject/>
  <dc:title>CUADRO 1</dc:title>
</cp:coreProperties>
</file>