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99CC"/>
                <w:sz w:val="20"/>
                <w:szCs w:val="20"/>
              </w:rPr>
              <w:t>Referencias Bibliográficas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runswik, E. (1955)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presentative design and probability theory in a functional psychology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sychological Review</w:t>
            </w:r>
            <w:r>
              <w:rPr>
                <w:rFonts w:cs="Verdana" w:ascii="Verdana" w:hAnsi="Verdana"/>
                <w:sz w:val="20"/>
                <w:szCs w:val="20"/>
              </w:rPr>
              <w:t>, 62, 193-217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ck, I. (1985). La percepción. Labor. Barcelona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hapiro, A. G., Antona, A.D., Charles, J.P., Belano, L.A., Smith, J.B. Y Sher Hayman, M.(2004). Induced contrast asynchronies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Journal of Vision</w:t>
            </w:r>
            <w:r>
              <w:rPr>
                <w:rFonts w:cs="Verdana" w:ascii="Verdana" w:hAnsi="Verdana"/>
                <w:sz w:val="20"/>
                <w:szCs w:val="20"/>
              </w:rPr>
              <w:t>, 4, 459-468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en, S y Girgus, J.S. (1978). Seeing is Deceiving: The Psychology of Visual Illusions. Hillsdale, NJ: Lawrence Erlbaum Associa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17:00Z</dcterms:created>
  <dc:creator>cop</dc:creator>
  <dc:description/>
  <dc:language>en-US</dc:language>
  <cp:lastModifiedBy>cop</cp:lastModifiedBy>
  <dcterms:modified xsi:type="dcterms:W3CDTF">2006-05-10T14:17:00Z</dcterms:modified>
  <cp:revision>1</cp:revision>
  <dc:subject/>
  <dc:title>Referencias Bibliográficas</dc:title>
</cp:coreProperties>
</file>