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color w:val="3366FF"/>
                <w:sz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</w:rPr>
              <w:t>Referencias bibliográficas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color w:val="3366FF"/>
                <w:sz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Alderfer, C.P. (1972).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Existence, relatedness and growth: human needs in organizacional setting</w:t>
            </w:r>
            <w:r>
              <w:rPr>
                <w:rFonts w:cs="Arial" w:ascii="Verdana" w:hAnsi="Verdana"/>
                <w:sz w:val="20"/>
                <w:lang w:val="en-GB"/>
              </w:rPr>
              <w:t>. Nueva York: The Free Press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Alonso Morillejo, E., Pozo, C. y Hernández López, J.M. (2002).</w:t>
            </w:r>
            <w:r>
              <w:rPr>
                <w:rFonts w:cs="Arial" w:ascii="Verdana" w:hAnsi="Verdana"/>
                <w:sz w:val="20"/>
              </w:rPr>
              <w:t xml:space="preserve"> La evaluación del estrés laboral en el personal sanitario. Factores relevantes para el diseño de intervenciones preventivas. </w:t>
            </w:r>
            <w:r>
              <w:rPr>
                <w:rFonts w:cs="Arial" w:ascii="Verdana" w:hAnsi="Verdana"/>
                <w:i/>
                <w:sz w:val="20"/>
              </w:rPr>
              <w:t>Ansiedad y Estrés, 2</w:t>
            </w:r>
            <w:r>
              <w:rPr>
                <w:rFonts w:cs="Arial" w:ascii="Verdana" w:hAnsi="Verdana"/>
                <w:sz w:val="20"/>
              </w:rPr>
              <w:t xml:space="preserve"> (2-3), 257-273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Barrón, A. (1996).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</w:rPr>
              <w:t>Apoyo social. Aspectos teóricos y aplicaciones</w:t>
            </w:r>
            <w:r>
              <w:rPr>
                <w:rFonts w:cs="Arial" w:ascii="Verdana" w:hAnsi="Verdana"/>
                <w:sz w:val="20"/>
              </w:rPr>
              <w:t>. Madrid: Siglo XXI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Baruch-Feldman, C., Brondolo, E., Ben-Dayan, D. y Schwartz, J. (2002).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Sources of social support and burnout, job satisfaction, and productivity.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Journal of Occupational Health Psychology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7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(1), 84-93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Beehr, T., Farmer, S., Glazer, S., Gudanowski, D. y Nair, V. (2003).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The enigma of social support and occupational stress: source congruence and gender role effects.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Journal of Occupational Health Psychology, 8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(3), 220-231. 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lang w:val="nl-NL"/>
              </w:rPr>
              <w:t>Buunk, B.P., De Jonge, J., Ybema, J.F. y De Wolff, C.J. (1998).</w:t>
            </w:r>
            <w:r>
              <w:rPr>
                <w:rFonts w:cs="Arial" w:ascii="Verdana" w:hAnsi="Verdana"/>
                <w:sz w:val="20"/>
                <w:lang w:val="nl-NL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Psychological aspects of occupational stress. En P.J.D. Drenth, H. Thierry y C.J. De Wolff (Eds.),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Handbook of work and organizational psychology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(vol. 2, pp. 145-182). Hove, England: Psychology Press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Cohen, S., Underwood, L.G. y Gottlieb, B.H. (2000).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Social support measurement and interventions. A guide for health and social scientists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. Oxford: Oxford University Press. 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Dawis, R.V. (1994).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The theory of work adjustment as convergent theory. En M.L. Savickas y R.W. Lent (Eds.),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Convergence in career development theories: Implications for science and practice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(pp. 33-43). </w:t>
            </w:r>
            <w:r>
              <w:rPr>
                <w:rFonts w:cs="Arial" w:ascii="Verdana" w:hAnsi="Verdana"/>
                <w:sz w:val="20"/>
                <w:lang w:val="nl-NL"/>
              </w:rPr>
              <w:t>Palo Alto, CA: Consulting Psychologist Press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Arial"/>
                <w:sz w:val="20"/>
                <w:lang w:val="nl-NL"/>
              </w:rPr>
            </w:pPr>
            <w:r>
              <w:rPr>
                <w:rFonts w:cs="Arial" w:ascii="Verdana" w:hAnsi="Verdana"/>
                <w:sz w:val="20"/>
                <w:lang w:val="nl-NL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lang w:val="nl-NL"/>
              </w:rPr>
              <w:t xml:space="preserve">Deelstra, J.T., Peeters, M., Schaufeli, W.B., Stroebe, W., Zijlstra, F. y Van Doornen, L. (2003). 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Receiving instrumental support at work: when help is not wellcome.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Journal of Applied Psychology, 88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(2), 324-331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Huse, E.F. y Bowditch, J.L. (1992).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</w:rPr>
              <w:t>El comportamiento humano en la organización</w:t>
            </w:r>
            <w:r>
              <w:rPr>
                <w:rFonts w:cs="Arial" w:ascii="Verdana" w:hAnsi="Verdana"/>
                <w:sz w:val="20"/>
              </w:rPr>
              <w:t xml:space="preserve">. </w:t>
            </w:r>
            <w:r>
              <w:rPr>
                <w:rFonts w:cs="Arial" w:ascii="Verdana" w:hAnsi="Verdana"/>
                <w:sz w:val="20"/>
                <w:lang w:val="en-GB"/>
              </w:rPr>
              <w:t>Bilbao: Deusto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Locke, E.A. (1984).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Job satisfaction. En M. Grunenberg y T. Wall (Eds.),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Social Psychology and Organizational Behavior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(pp. 93-117). </w:t>
            </w:r>
            <w:r>
              <w:rPr>
                <w:rFonts w:cs="Arial" w:ascii="Verdana" w:hAnsi="Verdana"/>
                <w:sz w:val="20"/>
              </w:rPr>
              <w:t>Nueva York: Wiley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Quarstein, V.A., McAfee, R.B. y Glassman, M. (1992).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The situational occurrences theory of job satisfaction.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Human Relations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42</w:t>
            </w:r>
            <w:r>
              <w:rPr>
                <w:rFonts w:cs="Arial" w:ascii="Verdana" w:hAnsi="Verdana"/>
                <w:sz w:val="20"/>
                <w:lang w:val="en-GB"/>
              </w:rPr>
              <w:t>, 859-973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Stroebe, W. (2000).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Social psychology and health</w:t>
            </w:r>
            <w:r>
              <w:rPr>
                <w:rFonts w:cs="Arial" w:ascii="Verdana" w:hAnsi="Verdana"/>
                <w:sz w:val="20"/>
                <w:lang w:val="en-GB"/>
              </w:rPr>
              <w:t>. Buckingham, England: Open University Press.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2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07:00Z</dcterms:created>
  <dc:creator>cop</dc:creator>
  <dc:description/>
  <dc:language>en-US</dc:language>
  <cp:lastModifiedBy>cop</cp:lastModifiedBy>
  <dcterms:modified xsi:type="dcterms:W3CDTF">2006-03-06T09:51:00Z</dcterms:modified>
  <cp:revision>2</cp:revision>
  <dc:subject/>
  <dc:title>Referencias bibliográficas</dc:title>
</cp:coreProperties>
</file>