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Arce, E.; Leland, D. S.; Miller, D. A., Simmons; A. N., Winternheimer, K. C.; y Paulus, M. P. (en prensa). </w:t>
            </w:r>
            <w:r>
              <w:rPr>
                <w:lang w:val="en-GB"/>
              </w:rPr>
              <w:t xml:space="preserve">Individuals with schizophrenia present hypo-and hyperactivation during implicit cueing in an inhibitory task. NeuroImage.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hara, A.; Damasio, H.; y Damasio, A. R. (2000). Emotion, decision making and the orbitofrontal cortex. Cereb.Cortex, 10, 295-30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wn, G. L.; Ebert, M. H.; Goyer, P. F.; Jimerson, D. C., Klein; W. J., Bunney, W. E. et al. (1982). Aggression, suicide, and serotonin: relationships to CSF amine metabolites. Am.J.Psychiatry, 139, 741-746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masio, A. R. (1995). Descartes' error: Emotion, reason, and the human brain. New York: Gorsset/Putnam.</w:t>
            </w:r>
          </w:p>
          <w:p>
            <w:pPr>
              <w:pStyle w:val="Normal"/>
              <w:rPr/>
            </w:pPr>
            <w:r>
              <w:rPr/>
              <w:t xml:space="preserve">Evenden, J. L. (1999). </w:t>
            </w:r>
            <w:r>
              <w:rPr>
                <w:lang w:val="en-GB"/>
              </w:rPr>
              <w:t xml:space="preserve">Varieties of impulsivity. </w:t>
            </w:r>
            <w:r>
              <w:rPr/>
              <w:t>Psychopharmacology (Berl), 146, 348-361.</w:t>
            </w:r>
          </w:p>
          <w:p>
            <w:pPr>
              <w:pStyle w:val="Normal"/>
              <w:rPr/>
            </w:pPr>
            <w:r>
              <w:rPr/>
              <w:t>Recio, P.; Santisteban, C.; y Alvarado, J. (2004). Estructura factorial de una adaptación española del test de impulsividad de Barratt. Metodología de las ciencias del comportamiento, Suplemento, 515-519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47:00Z</dcterms:created>
  <dc:creator>Dulce</dc:creator>
  <dc:description/>
  <dc:language>en-US</dc:language>
  <cp:lastModifiedBy>Dulce</cp:lastModifiedBy>
  <dcterms:modified xsi:type="dcterms:W3CDTF">2006-05-23T15:47:00Z</dcterms:modified>
  <cp:revision>1</cp:revision>
  <dc:subject/>
  <dc:title>Bibliografía:</dc:title>
</cp:coreProperties>
</file>