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7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Bibliográficas</w:t>
            </w:r>
          </w:p>
          <w:p>
            <w:pPr>
              <w:pStyle w:val="Normal"/>
              <w:spacing w:lineRule="auto" w:line="48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 Psiquiátrica Americana (APA). (2002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nual diagnostico y estadístico de los trastornos mentales – texto revisado </w:t>
            </w:r>
            <w:r>
              <w:rPr>
                <w:rFonts w:cs="Arial" w:ascii="Arial" w:hAnsi="Arial"/>
                <w:sz w:val="20"/>
                <w:szCs w:val="20"/>
              </w:rPr>
              <w:t xml:space="preserve">(DSM-IV-TR).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Barcelona. Masson.</w:t>
            </w:r>
          </w:p>
          <w:p>
            <w:pPr>
              <w:pStyle w:val="TextBodyIndent"/>
              <w:spacing w:lineRule="auto" w:line="48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raerts, E., Merckelbach, H., Jelicic, M., &amp; Smeets, E. (en prensa). Long term consequences of suppression of intrusive anxious thoughts and repressive coping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ehaviour Research and Therapy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ano, J. V., &amp; Algarabel, S. (2006).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Individual differences in self-reported thought control: The role of the repressive coping style. </w:t>
            </w:r>
            <w:r>
              <w:rPr>
                <w:rFonts w:cs="Arial" w:ascii="Arial" w:hAnsi="Arial"/>
                <w:i/>
                <w:sz w:val="20"/>
                <w:szCs w:val="20"/>
                <w:lang w:val="es-ES_tradnl" w:eastAsia="en-US"/>
              </w:rPr>
              <w:t>Psicothema, 18</w:t>
            </w: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, 228-231.</w:t>
            </w:r>
          </w:p>
          <w:p>
            <w:pPr>
              <w:pStyle w:val="Normal"/>
              <w:autoSpaceDE w:val="false"/>
              <w:spacing w:lineRule="auto" w:line="480"/>
              <w:ind w:left="709" w:hanging="70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Luciano, J. V., Algarabel, S., Tomás, J. M., &amp; Martinez, J. L. </w:t>
            </w:r>
            <w:r>
              <w:rPr>
                <w:rFonts w:cs="Arial" w:ascii="Arial" w:hAnsi="Arial"/>
                <w:sz w:val="20"/>
                <w:szCs w:val="20"/>
              </w:rPr>
              <w:t xml:space="preserve">(2005)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velopment and validation of the Thought Control Ability Questionnaire.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Personality and Individual Differenc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997-1008.</w:t>
            </w:r>
          </w:p>
          <w:p>
            <w:pPr>
              <w:pStyle w:val="TextBodyIndent"/>
              <w:spacing w:lineRule="auto" w:line="48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yers, L. B. (2000). Identifying repressors: a methodological issue for health psychology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sychology and Health,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205-214.</w:t>
            </w:r>
          </w:p>
          <w:p>
            <w:pPr>
              <w:pStyle w:val="Normal"/>
              <w:spacing w:lineRule="auto" w:line="48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achman, S. (1981). Unwanted intrusive cognition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vances in Behaviour Research and Therapy, 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89-99.</w:t>
            </w:r>
          </w:p>
          <w:p>
            <w:pPr>
              <w:pStyle w:val="Normal"/>
              <w:spacing w:lineRule="auto" w:line="480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Wegner, D. M., Schneider, D. J., Carter, S. R., &amp; White, T. I. (1987). Paradoxical effects of thought suppression. </w: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Journal of Personality and Social Psychology, 53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, 5-13.</w:t>
            </w:r>
          </w:p>
          <w:p>
            <w:pPr>
              <w:pStyle w:val="Sangra2detindependient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r, D. M., &amp;  Zanakos, S. (1994). Chronic thought suppression.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of Personality, 62</w:t>
            </w:r>
            <w:r>
              <w:rPr>
                <w:rFonts w:cs="Arial" w:ascii="Arial" w:hAnsi="Arial"/>
                <w:sz w:val="20"/>
                <w:szCs w:val="20"/>
              </w:rPr>
              <w:t xml:space="preserve">, 615-640.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Weinberger, D. A., Schwartz, G. E., &amp; Davidson, R. J. (1979). Low anxious, high-anxious, and repressive coping styles: Psychometric patterns and behavioural and physiological responses to stress. </w: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Journal of Abnormal Psychology, 88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, 369-380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0:00Z</dcterms:created>
  <dc:creator>Dulce</dc:creator>
  <dc:description/>
  <dc:language>en-US</dc:language>
  <cp:lastModifiedBy>Dulce</cp:lastModifiedBy>
  <dcterms:modified xsi:type="dcterms:W3CDTF">2006-05-16T08:20:00Z</dcterms:modified>
  <cp:revision>2</cp:revision>
  <dc:subject/>
  <dc:title>Referencias Bibliográficas</dc:title>
</cp:coreProperties>
</file>