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sz w:val="20"/>
              </w:rPr>
              <w:t>Cáceres, A. y Cáceres, J., (2006). Violencia en relaciones íntimas en dos etapas evolutivas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Intenational Journal of Clinical and Health Psychology, 6 (2), 271-284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</w:rPr>
              <w:t>Cáceres, J. (1999). Discusiones de pareja, violencia y activación cardiovascular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nálisis y Modificación 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nducta, 25,</w:t>
            </w:r>
            <w:r>
              <w:rPr>
                <w:rFonts w:cs="Arial" w:ascii="Arial" w:hAnsi="Arial"/>
                <w:sz w:val="20"/>
              </w:rPr>
              <w:t xml:space="preserve"> 909-938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sz w:val="20"/>
              </w:rPr>
              <w:t>Cáceres, J. (2002). Análisis cuantitativo y cualitativo de la violencia doméstica en la pareja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uadernos de  Medicina Psicosomática y Psiquiatría de Enlace, 60/61,</w:t>
            </w:r>
            <w:r>
              <w:rPr>
                <w:rFonts w:cs="Arial" w:ascii="Arial" w:hAnsi="Arial"/>
                <w:sz w:val="20"/>
              </w:rPr>
              <w:t xml:space="preserve"> 57-67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</w:rPr>
              <w:t>Cáceres, J. (2004). Violencia física, psicológica y sexual en el ámbito de la pareja: Papel del contexto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línica y Salud, 1,</w:t>
            </w:r>
            <w:r>
              <w:rPr>
                <w:rFonts w:cs="Arial" w:ascii="Arial" w:hAnsi="Arial"/>
                <w:sz w:val="20"/>
              </w:rPr>
              <w:t xml:space="preserve"> 33-34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sz w:val="20"/>
              </w:rPr>
              <w:t xml:space="preserve">Corsi, J. (1994). </w:t>
            </w:r>
            <w:r>
              <w:rPr>
                <w:rFonts w:cs="Arial" w:ascii="Arial" w:hAnsi="Arial"/>
                <w:i/>
                <w:sz w:val="20"/>
              </w:rPr>
              <w:t>Violencia familiar. Una mirada interdisciplinaria sobre un grave problema socia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Buenos Aires: Paidós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meron, P. (2003). Domestic violence among homosexual partners.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Psychological Reports, </w:t>
            </w:r>
            <w:r>
              <w:rPr>
                <w:rFonts w:cs="Arial" w:ascii="Arial" w:hAnsi="Arial"/>
                <w:sz w:val="20"/>
                <w:lang w:val="en-GB"/>
              </w:rPr>
              <w:t>93, 410-416</w:t>
            </w:r>
            <w:r>
              <w:rPr>
                <w:rFonts w:cs="Arial" w:ascii="Arial" w:hAnsi="Arial"/>
                <w:b/>
                <w:sz w:val="20"/>
                <w:lang w:val="en-GB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sz w:val="20"/>
                <w:lang w:val="en-GB"/>
              </w:rPr>
              <w:t>Gerlock, A. A. (1997). New directions in the treatment of men who batter women.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Health Care Women International, 18, </w:t>
            </w:r>
            <w:r>
              <w:rPr>
                <w:rFonts w:cs="Arial" w:ascii="Arial" w:hAnsi="Arial"/>
                <w:sz w:val="20"/>
                <w:lang w:val="en-GB"/>
              </w:rPr>
              <w:t>481-493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Hudson, W. y Mcintosh, D. (1981). </w:t>
            </w:r>
            <w:r>
              <w:rPr>
                <w:rFonts w:cs="Arial" w:ascii="Arial" w:hAnsi="Arial"/>
                <w:sz w:val="20"/>
                <w:lang w:val="en-GB"/>
              </w:rPr>
              <w:t>The assessment of spouse abuse: Two quantifiable dimensions.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Journal of Marriage and the Family, 43,</w:t>
            </w:r>
            <w:r>
              <w:rPr>
                <w:rFonts w:cs="Arial" w:ascii="Arial" w:hAnsi="Arial"/>
                <w:sz w:val="20"/>
                <w:lang w:val="en-GB"/>
              </w:rPr>
              <w:t xml:space="preserve"> 873-88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nier, G. B., (1976). Measuring dyadic adjustment: New scales for assessing the quality of marriage and similar dyads.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Journal of Marriage and the Family, 38, </w:t>
            </w:r>
            <w:r>
              <w:rPr>
                <w:rFonts w:cs="Arial" w:ascii="Arial" w:hAnsi="Arial"/>
                <w:sz w:val="20"/>
                <w:lang w:val="en-GB"/>
              </w:rPr>
              <w:t>15-29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7:00Z</dcterms:created>
  <dc:creator>Dulce</dc:creator>
  <dc:description/>
  <dc:language>en-US</dc:language>
  <cp:lastModifiedBy>Dulce</cp:lastModifiedBy>
  <dcterms:modified xsi:type="dcterms:W3CDTF">2006-05-22T09:57:00Z</dcterms:modified>
  <cp:revision>1</cp:revision>
  <dc:subject/>
  <dc:title>Referencias</dc:title>
</cp:coreProperties>
</file>